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12954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13.01.2025г. № 2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24.11.2023 года № 751 "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4-2026 годы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основании</w:t>
      </w:r>
      <w:r>
        <w:rPr>
          <w:rFonts w:eastAsia="Times New Roman"/>
          <w:szCs w:val="28"/>
        </w:rPr>
        <w:t xml:space="preserve"> Федерального закона от 8 января 1998 года № 3-ФЗ «О наркотических средствах и психотропных веществах»; Указа Президента Российской Федерации от 18 октября 2007 г. № 1374 «О дополнительных мерах по противодействию незаконному обороту наркотических  средств, психотропных веществ и их прекурсоров», </w:t>
      </w:r>
      <w:r>
        <w:rPr>
          <w:szCs w:val="28"/>
        </w:rPr>
        <w:t>№ 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Екатериновского муниципального района от 24.11.2023 года №751 "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4-2026 годы», изложив приложение к постановлению в новой редакции согласно приложению к данному постановлению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лава труду» и подлежит размеще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И.о. главы Екатериновского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С.В. Байрак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от  13.01.2025 г. № 27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от  24.11.2023 г. № 751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ая  программ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4-2026 годы» (далее – Программа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 Президента Российской Федерации от        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П в составе МО МВД РФ «Ртищевский» (по согласовани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</w:t>
            </w:r>
            <w:r>
              <w:rPr>
                <w:rFonts w:eastAsia="Times New Roman"/>
                <w:szCs w:val="28"/>
                <w:lang w:val="en-US"/>
              </w:rPr>
              <w:t>2</w:t>
            </w:r>
            <w:r>
              <w:rPr>
                <w:rFonts w:eastAsia="Times New Roman"/>
                <w:szCs w:val="28"/>
              </w:rPr>
              <w:t>4-2026 годы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 в составе МО МВД РФ «Ртищевский» (по согласованию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; управление культуры и кино администрации Екатериновского района;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общий объём финансирования Программы составляет 5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 бюджета Екатериновского муниципального района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5 год – 2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6 год – 2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 внебюджетных источников (прогнозно)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5 год – 5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6 год – 5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 г.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ГУЗ СО «Екатериновская  РБ» организована работа  психиатрического кабинета ГУЗ АПБ ДО по Екатериновскомуу району, который ведет работу по профилактике злоупотребления наркотическими средствами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СНОВНЫЕ ЦЕЛИ, ЗАДАЧИ И СРОКИ РЕАЛИЗАЦИИ ПРОГРАММЫ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сечение незаконного оборота наркотико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4 по 2026 годы).</w:t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СИСТЕМА ПРОГРАММНЫХ МЕРОПРИЯТИЙ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сечение незаконного оборота наркот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>. РЕСУРСНОЕ ОБЕСПЕЧЕНИЕ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Cs w:val="28"/>
        </w:rPr>
        <w:t>Для реализации мероприятий Программы необходимо 50,0 тыс. рублей: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в 2024 году – 0,0 тыс. руб. 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в 2025 году – 20,0 тыс. руб. 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 2026 году – 20,0 тыс. руб.;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з внебюджетных источников (прогнозно) по года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Cs w:val="28"/>
        </w:rPr>
        <w:tab/>
        <w:t>2024 год – 0,0 тыс.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025 год – 5,0 тыс.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026 год – 5,0 тыс. руб.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Cs w:val="28"/>
          <w:lang w:val="en-US"/>
        </w:rPr>
        <w:t>V</w:t>
      </w:r>
      <w:r>
        <w:rPr>
          <w:rFonts w:eastAsia="Times New Roman"/>
          <w:b/>
          <w:szCs w:val="28"/>
        </w:rPr>
        <w:t>. МЕХАНИЗМ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Cs w:val="28"/>
          <w:lang w:val="en-US"/>
        </w:rPr>
        <w:t>VI</w:t>
      </w:r>
      <w:r>
        <w:rPr>
          <w:rFonts w:eastAsia="Times New Roman"/>
          <w:b/>
          <w:szCs w:val="28"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>Реализацию программы и контроль за ее исполнением осуществляет        Антинаркотическая комиссия в  Екатериновском  муниципальном районе. Предполагается, что реализация Программы будет способствов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повышению антинаркотической ориентации обще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Р И Л О Ж Е Н И Е  №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и их </w:t>
      </w:r>
      <w:r>
        <w:rPr>
          <w:rFonts w:eastAsia="Times New Roman"/>
          <w:color w:val="000000"/>
          <w:spacing w:val="-7"/>
          <w:sz w:val="24"/>
          <w:szCs w:val="24"/>
        </w:rPr>
        <w:t>незаконному обороту в  Екатериновском  муниципальном районе на 2024 – 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3175"/>
        <w:gridCol w:w="593"/>
        <w:gridCol w:w="284"/>
        <w:gridCol w:w="141"/>
        <w:gridCol w:w="567"/>
        <w:gridCol w:w="1264"/>
        <w:gridCol w:w="1843"/>
        <w:gridCol w:w="1018"/>
        <w:gridCol w:w="1120"/>
        <w:gridCol w:w="687"/>
        <w:gridCol w:w="28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ыс. рублей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6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4 г. - 0,0 т.р.- районный бюджет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0,0 т. руб. – внебюджетные средства (прогнозно);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5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,0 тыс. руб. – внебюджетные средства (прогнозно);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6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,0 тыс. руб. – внебюджетные средства (прогнозно);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 Р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ищевский  МФ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КУ УИИ УФСИН России по Сарат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реступности</w:t>
            </w:r>
          </w:p>
        </w:tc>
      </w:tr>
      <w:tr>
        <w:trPr>
          <w:trHeight w:val="28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ая подготовка и переподготовка специалистов, обеспечивающих реализацию антинаркотической политик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ие мероприятия в образовательных программах, внеурочная и воспитательная работа, проекты, практики гражданско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ршенствование механизмов раннего выявления незаконного потребления наркотиков в образовательных организац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филактических рейдовых мероприятий по месту жительства несовершеннолетних, стоящих на учете за употребление наркотических, токсических и психотропных веществ, организация профилактической работы с лицами, имеющими обязанность пройти лечение от наркомани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ДН и ЗП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эффективной деятельности негосударственных организаций, оказывающих услуги в сфере социальной реабилитации больных наркомание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наркопотребителей в социальной среде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, ДНД Екатериновского района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ввоза наркотиков на территорию райо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, предусматривающие пресечение незаконного ввоза наркотиков на территорию Екатериновского муниципального райо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4г - 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5г 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6г - 10,0 т.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СО «Екатериновская РБ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ая газета «Слава труду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Times New Roman"/>
          <w:sz w:val="24"/>
          <w:szCs w:val="24"/>
        </w:rPr>
        <w:t>и их незаконному обороту в Екатериновском  муниципальном районе на 2024-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14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86"/>
        <w:gridCol w:w="2626"/>
        <w:gridCol w:w="2262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ы –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0,0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0,0 тыс. руб. – районный бюджет;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,0 тыс. руб. – внебюджетные средства (прогнозно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0,0 тыс. ру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rFonts w:eastAsia="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AEMR-64</cp:lastModifiedBy>
  <cp:lastPrinted>2023-10-11T11:28:00Z</cp:lastPrinted>
  <dcterms:modified xsi:type="dcterms:W3CDTF">2025-01-13T06:03:00Z</dcterms:modified>
  <cp:revision>182</cp:revision>
  <dc:subject/>
  <dc:title/>
</cp:coreProperties>
</file>