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u w:val="single"/>
        </w:rPr>
        <w:t>от 13.01.2025г. № 2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Екатериновского муниципального района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4.11.2023 года №749 "Об утверждении муниципальной программы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занятости несовершеннолетних граждан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на 2024 год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before="0" w:after="20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реализации молодежной политики в Екатериновском районе Саратовской области, руководствуясь Федеральным законом от 06 октября 2003г. №131-ФЗ "Об общих принципах организации местного самоуправления в Российской Федерации", Уставом Екатериновского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Внести изменения в постановление администрации Екатериновского муниципального района от 24.11.2023 года №749 "Об утверждении муниципальной программу «Обеспечение занятости несовершеннолетних граждан на территории Екатериновского муниципального района  на 2024 год" изложив приложение к постановлению в новой редакции согласно приложению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газете «Слава труду»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left="360" w:hanging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С.В. Байрак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13.01.2025 г. № 26 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4.11.2023 г. № 7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«Обеспечение занятости несовершеннолетних граждан на территории Екатериновского муниципального </w:t>
      </w:r>
      <w:r>
        <w:rPr>
          <w:b/>
          <w:sz w:val="40"/>
          <w:szCs w:val="40"/>
          <w:lang w:val="ru-RU"/>
        </w:rPr>
        <w:t>район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на 202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«Обеспечение занятости несовершеннолетних граждан на территории Екатериновского муниципального </w:t>
      </w:r>
      <w:r>
        <w:rPr>
          <w:b/>
          <w:szCs w:val="28"/>
          <w:lang w:val="ru-RU"/>
        </w:rPr>
        <w:t>района</w:t>
      </w:r>
      <w:r>
        <w:rPr>
          <w:b/>
          <w:szCs w:val="28"/>
        </w:rPr>
        <w:t xml:space="preserve"> 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Обеспечение занятости несовершеннолетних граждан на территории Екатериновского муниципального </w:t>
            </w:r>
            <w:r>
              <w:rPr>
                <w:sz w:val="24"/>
                <w:lang w:val="ru-RU"/>
              </w:rPr>
              <w:t>района</w:t>
            </w:r>
            <w:r>
              <w:rPr>
                <w:sz w:val="24"/>
              </w:rPr>
              <w:t xml:space="preserve">  н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Заказ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Разработ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Исполнители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»</w:t>
            </w:r>
            <w:r>
              <w:rPr>
                <w:sz w:val="24"/>
                <w:lang w:eastAsia="en-US"/>
              </w:rPr>
              <w:t xml:space="preserve">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Цели и задачи 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Цель</w:t>
            </w:r>
            <w:r>
              <w:rPr>
                <w:sz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инансирование мероприятий данной программы не предусмотрено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нтроль исполнения программных мероприятий осуществляет администрация Екатериновского муниципального район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8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трудоустройство  не  менее  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 несовершеннолетних в  возрасте  от 14 до  18 лет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overflowPunct w:val="true"/>
        <w:autoSpaceDE w:val="true"/>
        <w:ind w:left="0" w:hanging="36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Характеристика программ</w:t>
      </w:r>
    </w:p>
    <w:p>
      <w:pPr>
        <w:pStyle w:val="TextBody"/>
        <w:shd w:fill="auto" w:val="clear"/>
        <w:overflowPunct w:val="true"/>
        <w:autoSpaceDE w:val="true"/>
        <w:ind w:firstLine="567"/>
        <w:textAlignment w:val="auto"/>
        <w:rPr>
          <w:b/>
          <w:b/>
          <w:i/>
          <w:i/>
          <w:szCs w:val="28"/>
        </w:rPr>
      </w:pPr>
      <w:r>
        <w:rPr>
          <w:szCs w:val="28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lineRule="auto" w:line="276"/>
        <w:ind w:left="0" w:hanging="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left="18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ind w:firstLine="623"/>
        <w:rPr>
          <w:b/>
          <w:b/>
          <w:i/>
          <w:i/>
          <w:szCs w:val="28"/>
        </w:rPr>
      </w:pPr>
      <w:r>
        <w:rPr>
          <w:szCs w:val="28"/>
          <w:u w:val="single"/>
        </w:rPr>
        <w:t>Цель</w:t>
      </w:r>
      <w:r>
        <w:rPr>
          <w:szCs w:val="28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  <w:u w:val="single"/>
        </w:rPr>
        <w:t xml:space="preserve">Задачи: 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получение несовершеннолетними   первоначальных   профессиональных  навыков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lineRule="auto" w:line="276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 негативных   явлений в  подростковой  сре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  реализации  программы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реализации 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ind w:left="0" w:hanging="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Ресурсное обеспечение реализации программ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не предусмотрено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ind w:left="0" w:hanging="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Механизм реализации программы и  контроль  за  ходом ее реализации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>Механизм реализации   программы  определяется  ее  районным  статусом.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 программы: 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Cs w:val="28"/>
        </w:rPr>
        <w:t>;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Территориальный центр занятости населения по</w:t>
      </w:r>
      <w:r>
        <w:rPr>
          <w:szCs w:val="28"/>
        </w:rPr>
        <w:t xml:space="preserve"> Екатеринов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 район</w:t>
      </w:r>
      <w:r>
        <w:rPr>
          <w:szCs w:val="28"/>
          <w:lang w:val="ru-RU"/>
        </w:rPr>
        <w:t>у</w:t>
      </w:r>
      <w:r>
        <w:rPr>
          <w:szCs w:val="28"/>
        </w:rPr>
        <w:t>»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(по согласованию).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Контроль исполнения программных мероприятий осуществляет </w:t>
      </w:r>
      <w:r>
        <w:rPr>
          <w:szCs w:val="28"/>
          <w:lang w:eastAsia="en-US"/>
        </w:rPr>
        <w:t>администрация Екатериновского муниципального  района</w:t>
      </w:r>
      <w:r>
        <w:rPr>
          <w:szCs w:val="28"/>
        </w:rPr>
        <w:t xml:space="preserve">. 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  <w:lang w:eastAsia="en-US"/>
        </w:rPr>
      </w:pPr>
      <w:r>
        <w:rPr>
          <w:szCs w:val="28"/>
        </w:rPr>
        <w:t xml:space="preserve">Контроль целевого и эффективного использования бюджетных средств осуществляет Финансовое управление </w:t>
      </w:r>
      <w:r>
        <w:rPr>
          <w:szCs w:val="28"/>
          <w:lang w:eastAsia="en-US"/>
        </w:rPr>
        <w:t>администрации Екатериновского муниципального  района.</w:t>
      </w:r>
    </w:p>
    <w:p>
      <w:pPr>
        <w:pStyle w:val="TextBody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TextBody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ConsPlusNormal2"/>
        <w:numPr>
          <w:ilvl w:val="0"/>
          <w:numId w:val="2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= --------     или  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= -------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- плановое значение целевого показателя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  - фактическое значение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- количество целевых показателей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=1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района на 2024  год»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ого  района  Саратовской  облас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на территории Екатериновского муниципального района на 2024 год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2"/>
        <w:gridCol w:w="1280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год                 (2023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4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 </w:t>
            </w:r>
            <w:r>
              <w:rPr>
                <w:sz w:val="24"/>
                <w:szCs w:val="24"/>
                <w:lang w:eastAsia="en-US"/>
              </w:rPr>
              <w:t xml:space="preserve">несовершеннолетних,  трудоустроенных  в  летнее врем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катериновского района,  от  общей  численности   несовершеннолетних  в  возрасте  от  14  до  18 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района на                          2024 год»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</w:t>
      </w:r>
      <w:r>
        <w:rPr>
          <w:b/>
        </w:rPr>
        <w:t>«Обеспечение занятости несовершеннолетних граждан на территории Екатериновского муниципального района на 2024 год»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91"/>
        <w:gridCol w:w="2067"/>
        <w:gridCol w:w="1351"/>
        <w:gridCol w:w="1258"/>
        <w:gridCol w:w="1265"/>
        <w:gridCol w:w="1534"/>
      </w:tblGrid>
      <w:tr>
        <w:trPr>
          <w:trHeight w:val="413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мероприятия по  годам </w:t>
            </w:r>
          </w:p>
        </w:tc>
      </w:tr>
      <w:tr>
        <w:trPr>
          <w:trHeight w:val="194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 </w:t>
              <w:br/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временных  рабочих  мест  для  несовершеннолетних  в возрасте  от 14  до  18  лет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ение образования администрации Екатериновского муниципального   район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» (по согласовани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трудоустроенных  несовершеннолетних.  </w:t>
            </w:r>
          </w:p>
        </w:tc>
      </w:tr>
      <w:tr>
        <w:trPr>
          <w:trHeight w:val="9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12">
    <w:name w:val="Без интервала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Сотрудник</dc:creator>
  <dc:description/>
  <cp:keywords/>
  <dc:language>en-US</dc:language>
  <cp:lastModifiedBy>AEMR-64</cp:lastModifiedBy>
  <cp:lastPrinted>2023-10-11T11:52:00Z</cp:lastPrinted>
  <dcterms:modified xsi:type="dcterms:W3CDTF">2025-01-13T05:52:00Z</dcterms:modified>
  <cp:revision>208</cp:revision>
  <dc:subject/>
  <dc:title> </dc:title>
</cp:coreProperties>
</file>