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7" w:hanging="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Сектор по делам архивов                                       УТВЕРЖДАЮ :</w:t>
      </w:r>
    </w:p>
    <w:p>
      <w:pPr>
        <w:pStyle w:val="Normal"/>
        <w:ind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администрации Екатериновского                         И.о. Главы </w:t>
      </w:r>
    </w:p>
    <w:p>
      <w:pPr>
        <w:pStyle w:val="Normal"/>
        <w:ind w:hanging="72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муниципального района                                         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6"/>
          <w:szCs w:val="26"/>
        </w:rPr>
        <w:t>_______________ С.В. Байра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ондов архива дел постоянного хран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ктора по делам архивов на 01.01.2025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5166"/>
        <w:gridCol w:w="1474"/>
        <w:gridCol w:w="13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нд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фондов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ранящихся в архив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рай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ед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ра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ий райисполк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8-19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ая инспекция госстатист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-19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ий пос.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8-19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ский с/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-19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евский с/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-19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ая санэпидстан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-19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каринский с/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-19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Россия» Сластухинского с/Сов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-19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ая артель «Побед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-19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зовский с/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-19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ховский с/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-19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стухинский с/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9-19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ровский с/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-19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ий маслозав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52-19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пецкий с/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-19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ский с/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-19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идовский с/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48-19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тоярский с/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6-19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устриальный с/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-19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ьинский с/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-19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ский с/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лино-Воскресенский с/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-19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наирский с/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-19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 с/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-19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шанский с/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9-19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ушинский с/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-19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ский с/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-19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ая МТ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-19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катериновский Агропромбан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77-19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ховская МТ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3-19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ковская МТ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-19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ий пищекомбина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-19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хоз «Прудовое», ОАО «Прудовое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-20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ий Доротде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-19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ий СМ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-19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им.Свердл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-19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ий райтор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-19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ий отдел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-20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промкомбина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-19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ая нефтебаз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-19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ая автобаз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-19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отзерно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3-19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ий райпотребсою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-19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ий крупозав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-19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50 лет Сталин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-19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стухинская МТ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7-19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хоз «Озерский», ТОО "Озерский", СХПК "Озерский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3-20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Красная Ар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-19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урский райисполк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5-19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ьевский с/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-19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урский отдел с/хозяй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-19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урский Райф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-19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ский с/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8-19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ский с/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1-19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22 Партсъезд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чинский с/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-19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урский Райпл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-19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саково-Полянский с/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1-19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урская и Екатериновская прокурату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5-20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урская артель «Побед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-19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урская артель «Ремотдел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-19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урский народный су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8-19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им «Тельма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О «Комаровское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-19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им. Чапаева, Шашкинский с/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57-19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им. Каганович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кинского с/Сов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7-19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им. Чапаев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идовского с/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-19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им. Горького, Марьинского с/Сов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-19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Красный партизан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ездинского с/Сов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-19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Борьба за коммунизм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О « Кипецкое», СХПК «Кипецкий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-20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Заветы Лени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О «Альшанское», СХПК «Альшанский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-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20 съезд Парти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ковского с/Сов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-19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им. Стал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ского с/Сов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-19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им. Ворошил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-19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им. Калин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тоярского с/Сов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-19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Побед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каринский с/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-19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им. Ленина, ТОО «Вязовское», СХПК«Вязовский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-20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ое РО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-19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ое МС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-19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хоз «Коленовский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Коленовское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-20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ский с/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6-19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тринский с/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-19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40 лет Октябр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-2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им.Дзержинск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-2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им. Ки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ский с/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-19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Путь Ильич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-20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им. Мичур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2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Путь Стали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чинский с/Сов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6-19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ий мехлесхо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-2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-Полянский с/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-19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урлинский с/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-19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Побед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ьевский с/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-19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чинский с/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-19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ий районный уз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ой связ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-20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ое АП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-19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/хозяй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-20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новское сельп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-19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ский с/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-19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кинский с/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-19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зовский с/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-19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урский райпотребсою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-19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урский маслозав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-19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новский с/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-19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Роди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О «Бутурлинское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-20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имуществ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-20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хоз «Земледелец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О «Земледелец», СХПК «Земледелец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-2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ий РАЙФ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-2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хоз «Россия»,ЗАО «Российско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ПК «Новоселовский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-20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ий с/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-19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урский с/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-19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народного контро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-19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ий райпл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-19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ндустриального с/Совета и окру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20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Восход», ТОО «Восход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-19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им. Фрунз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-19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хоз им. Кирова; ТОО «Кручинское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-20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утурлинского с/Совета и окру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20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рудового с/Совета и окру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20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еловского с/Совета и окру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20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язовского с/Совета и окру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20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утоярского с/Совета и окру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20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хоз «Коммунист», ТОО «Крутоярское», СХПК «Крутоярский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-19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льшанского с/Сов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20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хоз «Екатеринов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О «Екатеринов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ПК «Екатеринов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-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ский с/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-19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ий Волисполк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8-19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хоз «Индустриальны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О «Индустриальный»,                                                    СХПК «Индустриальный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-2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е объединение с/тех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-19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билейный с/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-19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ндреевского с/Совета и окру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20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маровского с/Совета и окру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20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акурского с/Совета и окру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20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оронцовского с/Совета и окру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20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Юбилейного с/Совета и окру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20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алаховского с/Совета и окру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20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ластухинского с/Совета и окру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20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учинского с/Совета и окру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20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Екатеринов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20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ипецкого с/Совета и окру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20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леновского с/Совета и окру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98-20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Упоровского с/Совета и окру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20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вановского с/Совета и окру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20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ое районное Собр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-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ая избиратель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Екатеринов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ое МРМ ПО ЖК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97-20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емлеустройству и земельным ресурс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-199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ая инспе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-19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ение Федерального казначейства по Екатериновскому району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-20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 Слава труду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-20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ая центральная районная больн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86-20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путатов и администрация Кипецкого муниципально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путатов и администрация Прудового муниципально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путатов и администрация Вязовского муниципально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Централизованная бухгалтерия органов местного самоуправления Екатериновского МР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путатов и администрация Комаровского муниципально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путатов и администрация Индустриального муниципально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списк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9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в.сектором  по делам архивов                                                       З.П.Краковц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31:00Z</dcterms:created>
  <dc:creator>Валентина</dc:creator>
  <dc:description/>
  <cp:keywords/>
  <dc:language>en-US</dc:language>
  <cp:lastModifiedBy>Администрация</cp:lastModifiedBy>
  <cp:lastPrinted>2025-01-30T09:15:00Z</cp:lastPrinted>
  <dcterms:modified xsi:type="dcterms:W3CDTF">2025-05-28T07:32:00Z</dcterms:modified>
  <cp:revision>36</cp:revision>
  <dc:subject/>
  <dc:title>Сектор по делам архивов                                           УТВЕРЖДАЮ</dc:title>
</cp:coreProperties>
</file>