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Сектор по делам архивов                                            УТВЕРЖДАЮ :</w:t>
      </w:r>
    </w:p>
    <w:p>
      <w:pPr>
        <w:pStyle w:val="Normal"/>
        <w:ind w:hanging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 xml:space="preserve">администрации Екатериновского                             Глава </w:t>
      </w:r>
    </w:p>
    <w:p>
      <w:pPr>
        <w:pStyle w:val="Normal"/>
        <w:ind w:left="-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муниципального района                                              муниципального район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</w:t>
      </w:r>
      <w:r>
        <w:rPr>
          <w:b/>
          <w:sz w:val="26"/>
          <w:szCs w:val="26"/>
        </w:rPr>
        <w:t>_______________ С.В. Байрак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ИСОК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фондов архива дел по личному составу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 xml:space="preserve">на 01.01.2025 год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92"/>
        <w:gridCol w:w="5602"/>
        <w:gridCol w:w="1373"/>
        <w:gridCol w:w="132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онда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звание фондов,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хранящихся в архиве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райние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-во ед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ран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курская МТС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0-196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атериновский госплемрассадни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2-198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</w:tr>
      <w:tr>
        <w:trPr>
          <w:trHeight w:val="3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аховская МТС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1-195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атериновский поселковый сове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9-199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атериновская МТС, РТС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3-195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атериновская СХ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0-200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астухинская МТС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9-195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шаковская МТС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4-19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турлинская МТС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4-195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атериновский отдел культур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4-200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атериновский райфинотдел, Финансовое управление администрации Екатериновского М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5-199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курский райфинотде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5-196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атериновский райсельэнерго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9-198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атериновское РОНО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0-198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курское РОНО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5-196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иловская, Кутыинская школа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рна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4-196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курский отдел культур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2-196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атериновский райисполком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5-200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оровский сельский сове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1-199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хоз «Борьба за коммунизм», ТОО «Кипецкое», СХПК «Кипецкий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1-200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хоз им.Чапаев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5-195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хоз им. Горького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3-195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хоз им. Ворошилов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3-195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хоз «Заря коммунизма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8-195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лтыковская райзаготконтор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0-195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ормсовхоз «Озерский», ТОО «Озерский», СХПК «Озерский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0-200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курский райсельхозотде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4-195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тицесовхоз «Прудовое», ОАО «Прудовое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0-200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курская промартель «Ремодежда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6-194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колхозный специализированный откормочный пунк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5-197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курская райпрокуратур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5-195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атериновская райпрокуратур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3-195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курский райсобес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2-196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курский райисполком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5-194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дательство Бакурской газеты «Коммунист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8-195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курский лесхоз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4-195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курский уполминзаг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2-195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курский отдел сельског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9-195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курская районная контрольно-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ная лаборатор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1-195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курский нарсу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2-195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астухинский волисполком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6-192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атериновский райторготде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8-195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атериновский райпищекомбина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5- 1954,195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атериновская контор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оюззаготплодовощ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4-193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атериновская санэпидемстанц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7-200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курская санэпидемстанц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0-195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 совет ДСО «Колхозник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4-195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атериновский райплан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3-195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6-196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хоз им.Чапаев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3-195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атериновская ЦСУ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5-199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курская инкубаторно-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тицеводческая станц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8-196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хоз «Красный победитель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3-193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атериновский райсельхозотде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8-195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тель «Победа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4-195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селевский сельский Сове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1-195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зовский сельский сове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4-199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о-Воскресенский сельский Сове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947-195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ткаринский сельский Сове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1-195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-Полянский сельский Сове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7-195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турлинский сельский Сове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7-199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астухинский сельский Сове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7-199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чеевский сельский Сове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8-195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-Полянский сельский Сове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3-193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офимовский сельский Сове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7-195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устриальный сельский Сове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5-198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</w:tr>
      <w:tr>
        <w:trPr>
          <w:trHeight w:val="1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Вязовского с/ Совета, округ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2-200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хоз им. Каганович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4-195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курская промысловая артель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сход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8-195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Бутурлинског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/ Совета, округ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1-200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дакция Екатериновской районной газеты «Слава труду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9-20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шкинский сельский Сове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2-194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8-195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аровская МТС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5-195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селовский сельский Сове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8-198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тоярский сельский Сове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7-199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курский сельский Сове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8-198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атериновская районная больниц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8-200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билейный сельский Сове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975-199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аровский сельский Сове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8-198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атериновская инкубаторная станц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0-198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нцовский сельский Сове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5-199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ский сельский Сове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1-198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товский сельский Сове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2-195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аховский сельский Сове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4-199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еновский сельский Сове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7-199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ский сельский Сове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2-195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драшовский сельский Сове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0-195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но-Аркадакский сельский Сове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3-194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вский сельский Сове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1-195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шанский сельский Сове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1-199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зово-Вражный сельский Сове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нский сельский Сове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3-195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убовский сельский Сове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8-195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шаковский сельский Сове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6-195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пецкий сельский Сове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4-198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хоз «40 лет Октября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8-20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атериновский крупозаво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9-199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хоз им. Буденного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хоз 19 Партсъезд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4-195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хоз им. Маленков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1-195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хоз «Заветы Ленина», ТОО «Альшанское», СХПК «Альшанский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6-202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атериновский ПУЖК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9-200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хоз «Знамя труда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3-195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Коленовского округ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7-2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хоз «Заря социализма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Юбилейного с/ Совета, округ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3-200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ластухинского с/ Совета, округ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3-200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Кипецкого с/ Совета,округа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3-200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атериновский мехлесхоз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9-200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алаховского с/ Совета, округ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3-200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атериновский ОКС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2-198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ое предприятие «Факел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2-199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хоз «Новая жизнь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гросельхозхимия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2-199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атериновская киносеть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5-198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атериновский КБО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7-199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атериновский РСУ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0-199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атериновская МПМК, МСО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7-199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атериновский «Комплексбанк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1-199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атериновский элевато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6-199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атериновская «Транссельхозтехника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5-199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атериновский госпромхоз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итомник, совхоз «Поволжье»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9-199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атериновское АТП, СПОГА-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6-199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атериновский РУС (почта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3-2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курский РУС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5-196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экологии ВФПСО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3-2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атериновский гортоп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3-200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-строительное предприятие ХДСУ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6-200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завод «Екатериновский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3-200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земельным ресурсам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3-20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хоз им. Фрунз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93-20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хоз им. Мичурина, ТОО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0-20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хоз «Путь Ильича», ТОО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8-200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/д школа № 12, ясли-сад № 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4-200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хоз «Родина», ТОО «Бутурлинское», СХПК «Бутурлинский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0-200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атериновская ветлечебниц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9-200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атериновский Доротде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6-200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рудового с/ Совета, округ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2-200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хоз «Земледелец», ТОО «Земледелец», СХПК «Земледелец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0-199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атериновский промкомбина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6-199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Воронцовского с/ Совета, округ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2-200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Упоровского с/ Совета, округ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2-200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чинский с/ Сове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4-199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Кручинского с/ Совета, округ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992-200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хоз им. Кирова, ТОО «Кручинское», СХПК «Крученский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8-20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Индустриальновског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/Совета, округ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3-200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Крутоярског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/ Совета, округ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3-200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хоз им Тельмана, ТОО «Комаровское», СХПК «Комаровское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4-200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атериновский ПМО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0-198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МК-2, ПМК-833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аратовволжскэлеваторстрой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1-200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нистрация Новоселовского с/ Совета, округ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3-200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хоз им. Ленина, ТОО «Вязовское», СХПК «Вязовский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8-200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хоз «Индустриальный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рудовые книжки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0-198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7</w:t>
            </w:r>
          </w:p>
        </w:tc>
      </w:tr>
      <w:tr>
        <w:trPr>
          <w:trHeight w:val="6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хоз «Коленовский»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ОЗТ «Коленовское»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7-2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ал ГУП «Саратовоблводоканал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7-200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Вымпел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5-200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5 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ая инспекц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1-200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атериновская районная аптек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8-200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хоз «Россия», СХПК «Новоселовский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7-200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Альшанского с/Совета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шанского округ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3-200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хоз « Восход», СХПК «Восход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6-199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ение Федерального казначейства по Екатериновскому району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5-201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П «Нива-21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2-20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Глава КФХ Сирота Нина Гурьевн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5-201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Кипецкого МО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-20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Вязовского МО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-20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Комаровского МО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-20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альная избирательная комиссия Екатериновского муниципального район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-201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сельского хозяйства и продовольств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-20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Индустриального МО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-20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: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705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Гл. специалист архива по л/составу                                    Н.И.Вишневская         </w:t>
      </w:r>
      <w:r>
        <w:rPr>
          <w:b/>
        </w:rPr>
        <w:t xml:space="preserve">     </w:t>
      </w:r>
      <w:r>
        <w:rPr>
          <w:b/>
          <w:sz w:val="28"/>
          <w:szCs w:val="28"/>
        </w:rPr>
        <w:t xml:space="preserve">                                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1T08:12:00Z</dcterms:created>
  <dc:creator>Валентина</dc:creator>
  <dc:description/>
  <cp:keywords/>
  <dc:language>en-US</dc:language>
  <cp:lastModifiedBy>Администрация</cp:lastModifiedBy>
  <cp:lastPrinted>2025-01-30T10:34:00Z</cp:lastPrinted>
  <dcterms:modified xsi:type="dcterms:W3CDTF">2025-05-28T07:31:00Z</dcterms:modified>
  <cp:revision>9</cp:revision>
  <dc:subject/>
  <dc:title>Сектор по делам архивов                                           УТВЕРЖДАЮ</dc:title>
</cp:coreProperties>
</file>