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143510</wp:posOffset>
            </wp:positionV>
            <wp:extent cx="674370" cy="904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Очередное  заседание районн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6 ноября 2024 года                                                                           № 717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Екатериновк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и индикативных показателей, применяемых при осуществлении муниципального жилищного контроля 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соответствии с частью 5 статьи 30 Федерального закона от 31.07.2020 года № 248-ФЗ «О государственном контроле (надзоре) и муниципальном контроле в Российской Федерации», Федеральным законом от 06 октября 2003 года№ 131-ФЗ «Об общих принципах организации местного самоуправления в Российской Федерации», Устав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Екатериновского муниципального района Саратовской области</w:t>
      </w:r>
      <w:r>
        <w:rPr>
          <w:sz w:val="26"/>
          <w:szCs w:val="26"/>
        </w:rPr>
        <w:t xml:space="preserve">, Екатериновское районное Собрание Екатериновского муниципального района Саратовской области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bCs/>
          <w:sz w:val="25"/>
          <w:szCs w:val="25"/>
        </w:rPr>
        <w:t xml:space="preserve">РЕШИЛО: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ключевые показатели и их целевые значения при осуществлении муниципального жилищного контроля согласно приложению 1 в границах Екатериновского муниципального района Сара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индикативные показатели муниципального контроля в сфере муниципального жилищного контроля на территории Екатериновского муниципального района Саратовской области, согласно приложению 2 к настоящему постановлен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Настоящее решение вступает в силу с момента его официального опубликования в районной газете "Слава труду",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кретарь Екатерино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В.А.Мурна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Екатеринов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           С.Б.Зяз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Cs/>
          <w:color w:val="000000"/>
        </w:rPr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>решению</w:t>
      </w:r>
      <w:r>
        <w:rPr>
          <w:bCs/>
          <w:color w:val="000000"/>
        </w:rPr>
        <w:t xml:space="preserve"> Екатериновского районного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Собрания Екатериновского муниципального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от 06.11.2024г. № 7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186" w:type="dxa"/>
        <w:jc w:val="center"/>
        <w:tblInd w:w="0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8934"/>
        <w:gridCol w:w="1252"/>
      </w:tblGrid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</w:rPr>
              <w:t>Ключевые показатели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</w:rPr>
              <w:t>Целевые значения</w:t>
            </w:r>
          </w:p>
        </w:tc>
      </w:tr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оцент вынесенных судебных решений</w:t>
              <w:br/>
              <w:t>о назначении административного наказания</w:t>
              <w:br/>
              <w:t>по материалам органа муниципального контроля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8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6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%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Cs/>
          <w:color w:val="000000"/>
        </w:rPr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>решению</w:t>
      </w:r>
      <w:r>
        <w:rPr>
          <w:bCs/>
          <w:color w:val="000000"/>
        </w:rPr>
        <w:t xml:space="preserve"> Екатериновского районного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Собрания Екатериновского муниципального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от 06.11.2024г № 71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муниципального контроля в сфере муниципального жилищного контроля на территории Екатериновского муниципального района Сарат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личество проведенных органом муниципального контроля внепланов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личество выявленных органом муниципального контроля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личество устраненных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9:00Z</dcterms:created>
  <dc:creator>User</dc:creator>
  <dc:description/>
  <cp:keywords/>
  <dc:language>en-US</dc:language>
  <cp:lastModifiedBy>Светлана</cp:lastModifiedBy>
  <dcterms:modified xsi:type="dcterms:W3CDTF">2024-11-18T05:24:00Z</dcterms:modified>
  <cp:revision>17</cp:revision>
  <dc:subject/>
  <dc:title/>
</cp:coreProperties>
</file>