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17.08.2017 г. № 526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Екатериновк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рганизации муниципального</w:t>
      </w:r>
    </w:p>
    <w:p>
      <w:pPr>
        <w:pStyle w:val="Style1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жилищного контроля на территории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7"/>
          <w:szCs w:val="27"/>
        </w:rPr>
        <w:t>Екатерин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исполнения Закона Саратовской области от 25 сентября 2012 года № 145-ЗСО «О муниципальном жилищном контроле», </w:t>
      </w:r>
      <w:r>
        <w:rPr>
          <w:color w:val="000000"/>
          <w:sz w:val="27"/>
          <w:szCs w:val="27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Екатериновского муниципального района, 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. Определить уполномоченный орган муниципального жилищного контроля Екатериновского муниципального района в лице управления архитектуры, капитального строительства, экологии и ЖКХ Екатерин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7"/>
          <w:szCs w:val="27"/>
        </w:rPr>
        <w:t xml:space="preserve">2. Утвердить положение </w:t>
      </w:r>
      <w:r>
        <w:rPr>
          <w:bCs/>
          <w:sz w:val="27"/>
          <w:szCs w:val="27"/>
        </w:rPr>
        <w:t xml:space="preserve">о муниципальном жилищном контроле на территории </w:t>
      </w:r>
      <w:r>
        <w:rPr>
          <w:color w:val="000000"/>
          <w:sz w:val="27"/>
          <w:szCs w:val="27"/>
        </w:rPr>
        <w:t>Екатериновского</w:t>
      </w:r>
      <w:r>
        <w:rPr>
          <w:bCs/>
          <w:sz w:val="27"/>
          <w:szCs w:val="27"/>
        </w:rPr>
        <w:t xml:space="preserve"> муниципального района </w:t>
      </w:r>
      <w:r>
        <w:rPr>
          <w:bCs/>
          <w:color w:val="000000"/>
          <w:sz w:val="27"/>
          <w:szCs w:val="27"/>
        </w:rPr>
        <w:t>согласно приложению№1 к настоящему постановлению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3. Утвердить перечень должностных лиц администрации Екатериновского муниципального района, уполномоченных осуществлять муниципальный жилищный контроль </w:t>
      </w:r>
      <w:r>
        <w:rPr>
          <w:bCs/>
          <w:color w:val="000000"/>
          <w:sz w:val="27"/>
          <w:szCs w:val="27"/>
        </w:rPr>
        <w:t>согласно приложению№2 к настоящему постановлению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7"/>
          <w:szCs w:val="27"/>
        </w:rPr>
        <w:t>4. Постановление № 329 от 11.06.2015 г. « Об утверждении Положения о муниципальном жилищном контроле на территории Екатериновского муниципального района Саратовской области считать утратившим силу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/>
      </w:pPr>
      <w:r>
        <w:rPr>
          <w:bCs/>
          <w:sz w:val="27"/>
          <w:szCs w:val="27"/>
        </w:rPr>
        <w:t xml:space="preserve">5. Контроль за исполнением настоящего постановления возложить на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MS Mincho"/>
          <w:b/>
          <w:b/>
          <w:sz w:val="27"/>
          <w:szCs w:val="27"/>
          <w:lang w:bidi="ru-RU"/>
        </w:rPr>
      </w:pPr>
      <w:r>
        <w:rPr>
          <w:rFonts w:eastAsia=";MS Mincho"/>
          <w:sz w:val="27"/>
          <w:szCs w:val="27"/>
          <w:lang w:bidi="ru-RU"/>
        </w:rPr>
        <w:t xml:space="preserve">заместителя главы </w:t>
      </w:r>
      <w:r>
        <w:rPr>
          <w:sz w:val="27"/>
          <w:szCs w:val="27"/>
        </w:rPr>
        <w:t>по инфраструктуре, вопросам экологии и безопасности, жилищно-коммунальной сферы</w:t>
      </w:r>
      <w:r>
        <w:rPr>
          <w:b/>
          <w:bCs/>
          <w:color w:val="000000"/>
          <w:sz w:val="27"/>
          <w:szCs w:val="27"/>
          <w:shd w:fill="F0FFFF" w:val="clear"/>
        </w:rPr>
        <w:t xml:space="preserve"> </w:t>
      </w:r>
      <w:r>
        <w:rPr>
          <w:bCs/>
          <w:color w:val="000000"/>
          <w:sz w:val="27"/>
          <w:szCs w:val="27"/>
          <w:shd w:fill="F0FFFF" w:val="clear"/>
        </w:rPr>
        <w:t>администрации Екатериновского муниципального района Саратовской области Т.В.Вдовину.</w:t>
      </w:r>
    </w:p>
    <w:p>
      <w:pPr>
        <w:pStyle w:val="Normal"/>
        <w:rPr/>
      </w:pPr>
      <w:r>
        <w:rPr>
          <w:b/>
          <w:sz w:val="28"/>
        </w:rPr>
        <w:t>Глава Екатерин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</w:t>
        <w:tab/>
        <w:tab/>
        <w:tab/>
        <w:tab/>
        <w:tab/>
        <w:tab/>
        <w:t>С.Б. Зязин</w:t>
      </w:r>
      <w:r>
        <w:br w:type="page"/>
      </w:r>
    </w:p>
    <w:p>
      <w:pPr>
        <w:pStyle w:val="Style16"/>
        <w:spacing w:before="0" w:after="0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Style16"/>
        <w:spacing w:before="0" w:after="0"/>
        <w:ind w:left="4956" w:firstLine="708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№  526  от 17.08.2017г.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униципальном жилищном контроле на территории Екатериновского муниципального района Сара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Саратовской области от 25.09.2012 г. № 145-ЗСО «О муниципальном жилищном контроле»,</w:t>
      </w:r>
      <w:r>
        <w:rPr>
          <w:rFonts w:cs="Times New Roman" w:ascii="Times New Roman" w:hAnsi="Times New Roman"/>
          <w:sz w:val="28"/>
          <w:szCs w:val="28"/>
        </w:rPr>
        <w:t xml:space="preserve"> Уставом Екатериновского  муниципального района и устанавливает порядок осуществления муниципального жилищного контроля на территории Екатериновского муниципального района Саратовской области (далее – Екатериновский муниципальный райо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район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жилищный контроль на территории Екатериновского муниципального района осуществляется администрацией Екатерин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инансирование деятельности по осуществлению муниципального жилищного контроля и его материально-техническое обеспечение осуществляется за счёт средств бюджета Екатеринов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муниципального жилищного контро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осуществления 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лановые проверки проводятся на основании ежегодного плана проверок, утверждаемого главой администрации Екатериновского муниципального района, не чаще чем один раз в три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три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муниципального жилищного надзора уведомлением о начале указа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Основанием для проведения внеплановой проверки наряду с основаниями, указанными в части 2 статьи 10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221"/>
      <w:bookmarkEnd w:id="0"/>
      <w:r>
        <w:rPr>
          <w:sz w:val="28"/>
          <w:szCs w:val="28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221"/>
      <w:bookmarkStart w:id="2" w:name="sub_1222"/>
      <w:bookmarkEnd w:id="1"/>
      <w:bookmarkEnd w:id="2"/>
      <w:r>
        <w:rPr>
          <w:sz w:val="28"/>
          <w:szCs w:val="28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3" w:name="sub_1222"/>
      <w:bookmarkEnd w:id="3"/>
      <w:r>
        <w:rPr>
          <w:sz w:val="28"/>
          <w:szCs w:val="28"/>
        </w:rPr>
        <w:t xml:space="preserve">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настоящего Кодек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верки, предусмотренные пунктами 3.2., 3.4., 3.5. настоящего Положения, осуществляются на основании распоряжения администрации Екатериновского муниципального района о проведени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В случае выявления административного правонарушения или нарушений требований жилищного законодательства по вопросам, входящим в компетенцию администрации Екатериновского муниципального района, уполномоченным должностным лиц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. По окончании проверки уполномоченное должностное лицо, проводивший проверку, в журнале учета проверок осуществляет запись о проведенной проверке, содержащую сведения о наименовании администрации Екатериновского муниципального района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4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Екатериновского муниципального района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действующим законодательством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лномочия органов жилищного контроля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лиц, осуществляющих муниципальный жилищ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жностные лица уполномоченного органа местного самоуправления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беспрепятственно по предъявлени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 РФ, 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жностные лица уполномоченного органа местного самоуправления, осуществляющие муниципальный жилищный контроль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ствоваться законодательством Российской Федерации, Саратовской области, Уставом Екатериновского муниципального района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, осуществляющими региональный государственный жилищный надзор, в порядке, установленном законом субъект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Ф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лжностные лица уполномоченного органа местного самоуправления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Ф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6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настояще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  <w:r>
        <w:br w:type="page"/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Style16"/>
        <w:spacing w:before="0" w:after="0"/>
        <w:ind w:left="4956" w:firstLine="708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№ 526  от 17.08.2017г.    </w:t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администрации Екатериновского муниципального района, уполномоченных осуществлять муниципа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контроль</w:t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овичков Д.В. – начальник управления архитектуры, капитального строительства, экологии и ЖКХ администрации Екатерино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мортыно Д.В. – консультант управления архитектуры, капитального строительства, экологии и ЖКХ администрации Екатерино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рисова С.В. – консультант управления архитектуры, капитального строительства, экологии и ЖКХ администрации Екатерино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еляев Д.А.- председатель комитета  по управлению имуществом и земельными ресурсами;</w:t>
      </w:r>
    </w:p>
    <w:p>
      <w:pPr>
        <w:pStyle w:val="Normal"/>
        <w:rPr/>
      </w:pPr>
      <w:r>
        <w:rPr>
          <w:sz w:val="28"/>
          <w:szCs w:val="28"/>
        </w:rPr>
        <w:t>5.Никонорова А.В.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ведующий сектором по правовому обеспечению</w:t>
      </w:r>
    </w:p>
    <w:sectPr>
      <w:type w:val="nextPage"/>
      <w:pgSz w:w="11906" w:h="16838"/>
      <w:pgMar w:left="1559" w:right="70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3:00Z</dcterms:created>
  <dc:creator>User</dc:creator>
  <dc:description/>
  <cp:keywords/>
  <dc:language>en-US</dc:language>
  <cp:lastModifiedBy>Администрация</cp:lastModifiedBy>
  <cp:lastPrinted>2016-12-22T15:08:00Z</cp:lastPrinted>
  <dcterms:modified xsi:type="dcterms:W3CDTF">2017-09-01T06:43:00Z</dcterms:modified>
  <cp:revision>7</cp:revision>
  <dc:subject/>
  <dc:title/>
</cp:coreProperties>
</file>