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34235</wp:posOffset>
            </wp:positionH>
            <wp:positionV relativeFrom="paragraph">
              <wp:posOffset>-1473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ind w:left="-567" w:hanging="0"/>
        <w:rPr>
          <w:sz w:val="26"/>
          <w:u w:val="single"/>
        </w:rPr>
      </w:pPr>
      <w:r>
        <w:rPr>
          <w:sz w:val="26"/>
          <w:u w:val="single"/>
        </w:rPr>
        <w:t xml:space="preserve">от 16.10.2024 г. № 649     </w:t>
      </w:r>
    </w:p>
    <w:p>
      <w:pPr>
        <w:pStyle w:val="Normal"/>
        <w:ind w:left="-567" w:hanging="0"/>
        <w:rPr/>
      </w:pPr>
      <w:r>
        <w:rPr>
          <w:sz w:val="26"/>
        </w:rPr>
        <w:t xml:space="preserve">    </w:t>
      </w:r>
      <w:r>
        <w:rPr>
          <w:sz w:val="26"/>
        </w:rPr>
        <w:t>р.п.</w:t>
      </w:r>
      <w:r>
        <w:rPr/>
        <w:t xml:space="preserve"> Екатериновка</w:t>
      </w:r>
    </w:p>
    <w:tbl>
      <w:tblPr>
        <w:tblW w:w="106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4"/>
      </w:tblGrid>
      <w:tr>
        <w:trPr>
          <w:trHeight w:val="2700" w:hRule="atLeast"/>
        </w:trPr>
        <w:tc>
          <w:tcPr>
            <w:tcW w:w="4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 утверждении плана проверок по муниципальному жилищному контролю в отношении физических лиц (граждан) на 2025 год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№ 526 от 17.08.2017г. «Об утверждении Положения о муниципальном жилищном контроле на территории Екатериновского муниципального района Саратовской области», Уставом  Екатериновского муниципального района, в целях организации и проведения  в 2025 году проверок по муниципальному жилищному контролю за соблюдением физическими лицами (гражданами) обязательных требований, установленных в отношении муниципального жилищного фонда, расположенных на территории Екатериновского муниципального района Саратовской области ПОСТАНОВЛЯЮ:</w:t>
      </w:r>
    </w:p>
    <w:p>
      <w:pPr>
        <w:pStyle w:val="Normal"/>
        <w:ind w:left="-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1.Утвердить план проведения проверок по муниципальному жилищному контролю в отношении физических  лиц (граждан) на 2025 год согласно приложению к настоящему постановлению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полномоченным на осуществление муниципального жилищного контроля лицам, осуществлять проведение проверок в соответствии с планом, указанным в приложении 1 настоящего постановления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по инфраструктуре, вопросам экологии и ЖКС администрации Екатериновского муниципального района Саратовской области Т.В.Вдовину.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567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Екатериновского </w:t>
      </w:r>
    </w:p>
    <w:p>
      <w:pPr>
        <w:pStyle w:val="Normal"/>
        <w:ind w:hanging="567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                                                                          С.Б. Зязин</w:t>
      </w:r>
    </w:p>
    <w:p>
      <w:pPr>
        <w:pStyle w:val="Normal"/>
        <w:ind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от  16.10.2024 г. № 649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проверок по муниципальному жилищному контрол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отношении физических лиц (граждан) на 2025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63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276"/>
        <w:gridCol w:w="992"/>
        <w:gridCol w:w="1701"/>
        <w:gridCol w:w="1134"/>
        <w:gridCol w:w="1276"/>
        <w:gridCol w:w="992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жилого помещения, Ф.И.О. на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оследнее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роверки, цели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роверки и срок ее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 (документальная/выезд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го контроля, осуществляющего плановую провер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Екатериновский р-он, р.п. Екатериновка, ул.50 лет Октября, д.85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, соблюдение обязательных  требований в отношени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., Екатериновский р-он, р.п. Екатериновка, ул. Молодежная, д.29, кв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., Екатериновский р-он, р.п. Екатериновка, ул.П.Газовиков, д.3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ратовская обл., Екатериновский р-он, р.п. Екатериновка, ул. Родничковская, д.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., Екатериновский р-он, р.п. Екатериновка, ул.Красная, д.9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., Екатериновский р-он, р.п. Екатериновка, ул. Красная, д.9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., Екатериновский р-он, р.п. Екатериновка, ул. Калининская, д.103, 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., Екатериновский р-он, р.п.Екатериновка, ул. Фрунзея, д.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., Екатериновский р-он, р.п. Екатериновка, ул. Зеле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., Екатериновский р-он, п. Прудовой, ул. Пионерская, д.6, кв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., Екатериновский р-он, п. Прудовой, ул. Пионерская, д.8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., Екатериновский р-он, п. Прудовой, ул. Пионерская, д.9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не проводили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hanging="0"/>
        <w:jc w:val="both"/>
        <w:rPr/>
      </w:pPr>
      <w:r>
        <w:rPr>
          <w:b/>
          <w:sz w:val="26"/>
        </w:rPr>
        <w:t xml:space="preserve">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Администрация</cp:lastModifiedBy>
  <cp:lastPrinted>2024-10-16T13:36:00Z</cp:lastPrinted>
  <dcterms:modified xsi:type="dcterms:W3CDTF">2024-10-17T07:46:00Z</dcterms:modified>
  <cp:revision>55</cp:revision>
  <dc:subject/>
  <dc:title>АДМИНИСТРАЦИЯ ОБЪЕДИНЁННОГО МУНИЦИПАЛЬНОГО ОБРАЗОВАНИЯ ЕКАТЕРИНОВСКОГО РАЙОНА</dc:title>
</cp:coreProperties>
</file>