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 28.02.2022  г. №  104 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2976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 при осуществлении  муниципального  земельного контроля на территории Екатериновского муниципального образования  и Екатериновского муниципального района Саратовской област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</w:rPr>
          <w:t xml:space="preserve">статьи </w:t>
        </w:r>
      </w:hyperlink>
      <w:r>
        <w:rPr>
          <w:sz w:val="28"/>
          <w:szCs w:val="28"/>
        </w:rPr>
        <w:t xml:space="preserve">53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8"/>
          <w:szCs w:val="28"/>
        </w:rPr>
        <w:t>на основании Устава Екатериновского муниципального района Саратовской области ПОСТАНОВЛЯЮ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1. </w:t>
      </w:r>
      <w:r>
        <w:rPr>
          <w:sz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%D0%9A%D0%BE%D0%B6%D0%BE%D1%85%D0%B8%D0%BD%D0%B0%20%D0%95.%D0%98%5C%D0%9F%D1%80%D0%BE%D0%B5%D0%BA%D1%82%D1%8B%20%D0%BF%D0%BE%D1%81%D1%82%D0%B0%D0%BD%D0%BE%D0%B2%D0%BB%D0%B5%D0%BD%D0%B8%D0%B9%5C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орму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роверочного листа (списка контрольных вопросов), 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Екатериновского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8.02.2022 г.  №  1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ого при осуществлении муниципального земельного контроля на территории Екатериновского муниципального образования 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вид контрольного (надзорного) мероприятия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муниципального контроля, в отношении которого проводится контрольное мероприятие: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ведения о контролируемом лиц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ина или индивидуального предпринимателя: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 или индивидуального предпринимателя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(или) основной государственный регистрационный номер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(далее – контролируемое лицо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сто (места) проведения контрольного мероприятия с заполнением проверочного листа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квизиты распоряжения о проведении контрольного мероприятия: _____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, дата распоряжения о проведении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четный номер контрольного мероприятия и дата присвоения учетного номера контрольного мероприятия  в едином реестре проверок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а проверочного листа утверждена постановлением администрации Екатериновского муниципального района Саратовской области от _______________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администрации Екатериновского муниципального района Саратовской области, проводящего контрольное мероприятие и заполняющего проверочный лист: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</w:t>
      </w:r>
      <w:r>
        <w:rPr/>
        <w:t>составляющих предмет проверки:</w:t>
      </w:r>
    </w:p>
    <w:tbl>
      <w:tblPr>
        <w:tblW w:w="10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"/>
        <w:gridCol w:w="3959"/>
        <w:gridCol w:w="1701"/>
        <w:gridCol w:w="709"/>
        <w:gridCol w:w="354"/>
        <w:gridCol w:w="355"/>
        <w:gridCol w:w="495"/>
        <w:gridCol w:w="639"/>
        <w:gridCol w:w="495"/>
        <w:gridCol w:w="497"/>
        <w:gridCol w:w="286"/>
        <w:gridCol w:w="147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е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им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2 статьи 7, 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ункт 1 статьи 25, статья 26, статья 39.33, статья 39.3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ветствует ли площадь, конфигурация, положение поворотных точек границ земельного участка и (или) части земельного участка, используемого контролируемым лицом, сведениям о   площади, конфигурации, положении точек границ  земельного участка и (или) части земельного участка, содержащихся в Едином государственном реестре недвижим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ьи 6, пункт 1 статьи 2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 ли контролируемое лицо вносит платежи за зем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Статья 42, статья 65 Земель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а ли контролируемым лицом обязанность переоформить право постоянного (бессрочного) пользования земельным участком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  статьи 3 Федерального закона от 25.10.2001 г. </w:t>
            </w:r>
            <w:r>
              <w:rPr>
                <w:sz w:val="24"/>
                <w:szCs w:val="24"/>
                <w:lang w:eastAsia="en-US"/>
              </w:rPr>
              <w:t xml:space="preserve">№137-ФЗ "О введении в действие Земельного кодекса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уется ли земельный участок (земельные участки) способами, не наносящими вред окружающей среде, в том числе земле как природному объек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аются ли при использовании земельного участка (земельных участков)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охране зем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2 статьи 1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» ________ 20_____ г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ется дата заполнения проверочного лис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851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                                      _____________  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Должность, Ф.И.О. лица, заполнившего проверочный лист)                                            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________________________________________________________                ________________                              </w:t>
      </w:r>
    </w:p>
    <w:p>
      <w:pPr>
        <w:pStyle w:val="Normal"/>
        <w:rPr/>
      </w:pPr>
      <w:r>
        <w:rPr>
          <w:color w:val="000000"/>
        </w:rPr>
        <w:t xml:space="preserve">(Должность и ФИО контролируемого лица)                                                                         (Подпись)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57">
    <w:name w:val="pt-a-000057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4" Type="http://schemas.openxmlformats.org/officeDocument/2006/relationships/hyperlink" Target="consultantplus://offline/ref=C504F97DCE4671B444B3E99FE587ED2E6EE3F5519EABEDF26157736AD4D1C45B46FAE6455C3CD4AB6E6275FE36E0i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00Z</dcterms:created>
  <dc:creator>User</dc:creator>
  <dc:description/>
  <cp:keywords/>
  <dc:language>en-US</dc:language>
  <cp:lastModifiedBy>Администрация</cp:lastModifiedBy>
  <cp:lastPrinted>2022-02-28T11:19:00Z</cp:lastPrinted>
  <dcterms:modified xsi:type="dcterms:W3CDTF">2022-03-01T05:14:00Z</dcterms:modified>
  <cp:revision>4</cp:revision>
  <dc:subject/>
  <dc:title/>
</cp:coreProperties>
</file>