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5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юджета на 2025г  принят Решением Совета депутатов 29 ноября 2024г №7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 Вас с положениями основного финансового документа Екатериновского муниципального образования на 2025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будет рассмотрен на публичных слушаниях в декабре 2024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24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5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767632607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52" w:dyaOrig="25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5pt;height:359.05pt" filled="f" o:ole="">
            <v:imagedata r:id="rId6" o:title=""/>
          </v:shape>
          <o:OLEObject Type="Embed" ProgID="" ShapeID="ole_rId5" DrawAspect="Content" ObjectID="_1178236111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5 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2"/>
        <w:gridCol w:w="2194"/>
        <w:gridCol w:w="219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23 год фа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24 год пла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4 411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8 349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4 0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64 416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7 539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4 0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5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81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6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  <w:gridCol w:w="1720"/>
      </w:tblGrid>
      <w:tr>
        <w:trPr>
          <w:trHeight w:val="315" w:hRule="atLeast"/>
        </w:trPr>
        <w:tc>
          <w:tcPr>
            <w:tcW w:w="14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5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умма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681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00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400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7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917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13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13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06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2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1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1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5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3 003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5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44 000,0 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1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,4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11,2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3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6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93,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9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23,1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 416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153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000,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5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  <w:bookmarkStart w:id="3" w:name="_1796456845"/>
      <w:bookmarkStart w:id="4" w:name="_1796455573"/>
      <w:bookmarkStart w:id="5" w:name="_1791783563"/>
      <w:bookmarkStart w:id="6" w:name="_1762685354"/>
      <w:bookmarkStart w:id="7" w:name="_1762684557"/>
      <w:bookmarkStart w:id="8" w:name="_1762684528"/>
      <w:bookmarkStart w:id="9" w:name="_1762684316"/>
      <w:bookmarkStart w:id="10" w:name="_1762683834"/>
      <w:bookmarkStart w:id="11" w:name="_1731304494"/>
      <w:bookmarkStart w:id="12" w:name="_1699353394"/>
      <w:bookmarkStart w:id="13" w:name="_1699352885"/>
      <w:bookmarkStart w:id="14" w:name="_1699252397"/>
      <w:bookmarkStart w:id="15" w:name="_1667721390"/>
      <w:bookmarkStart w:id="16" w:name="_1638357672"/>
      <w:bookmarkStart w:id="17" w:name="_1638357653"/>
      <w:bookmarkStart w:id="18" w:name="_1638357631"/>
      <w:bookmarkStart w:id="19" w:name="_1638357616"/>
      <w:bookmarkStart w:id="20" w:name="_1638357550"/>
      <w:bookmarkStart w:id="21" w:name="_1638357384"/>
      <w:bookmarkStart w:id="22" w:name="_1638357080"/>
      <w:bookmarkStart w:id="23" w:name="_1606034010"/>
      <w:bookmarkStart w:id="24" w:name="_1606033959"/>
      <w:bookmarkStart w:id="25" w:name="_160603368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70C0"/>
          <w:sz w:val="52"/>
          <w:szCs w:val="52"/>
          <w:lang w:val="en-US" w:eastAsia="en-US"/>
        </w:rPr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95pt;height:351.7pt" filled="f" o:ole="">
            <v:imagedata r:id="rId8" o:title=""/>
          </v:shape>
          <o:OLEObject Type="Embed" ProgID="Excel.Sheet.12" ShapeID="ole_rId7" DrawAspect="Content" ObjectID="_956395939" r:id="rId7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admin76</cp:lastModifiedBy>
  <cp:lastPrinted>2024-11-06T11:29:00Z</cp:lastPrinted>
  <dcterms:modified xsi:type="dcterms:W3CDTF">2024-12-23T08:02:00Z</dcterms:modified>
  <cp:revision>105</cp:revision>
  <dc:subject/>
  <dc:title>7</dc:title>
</cp:coreProperties>
</file>