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984806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ff" stroked="t" o:allowincell="f" style="position:absolute;margin-left:0pt;margin-top:-300.55pt;width:675.6pt;height:300.45pt;mso-wrap-style:none;v-text-anchor:middle;mso-position-vertical:top" type="_x0000_t136">
            <v:path textpathok="t"/>
            <v:textpath on="t" fitshape="t" string=" Бюджет для&#10; граждан&#10;на основе  решения&#10; Собрания Екатериновского района&#10; «О  бюджете Екатериновского&#10; муниципального района&#10; на 2025 год и плановый период&#10; 2026 и 2027 год" style="font-family:&quot;Arial Black&quot;;font-size:12pt"/>
            <v:fill o:detectmouseclick="t" type="solid" color2="#99ff00"/>
            <v:stroke color="#943634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color w:val="984806"/>
          <w:sz w:val="40"/>
          <w:szCs w:val="40"/>
          <w:lang w:val="ru-RU"/>
        </w:rPr>
        <w:t xml:space="preserve">                                </w:t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  <w:tab/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  <w:t>Проект бюджета на 2025-2027 г принят   решением районного Собрания 04 декабря 2024 года №730</w:t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  <w:tab/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>Уважаемые жители Екатериновского района!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аждане должны получить возможность самостоятельно сделать выводы об эффективности расходов бюджета муниципального района. В нашем районе мы будем проводить работу по открытости бюджета. Прозрачность бюджета - это, прежде всего, его понятность не только для финансистов, экспертов, но и для жителей, чтобы каждый мог понять, какие именно обязательства берет на себя государство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юджет для граждан» просто необходим. Он способствует простой информированности о простых вещах, которая так необходима в нынешнее время. Это позволяет гражданам быть в курсе движения денежных средств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достижения стратегических целей социально-экономических целей развития Екатериновского муниципального района является эффективное, ответственное и прозрачное управление муниципальными финанс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6600FF"/>
          <w:sz w:val="28"/>
          <w:szCs w:val="28"/>
        </w:rPr>
        <w:t>БЮДЖЕТ – ЭТО ПЛАН ДОХОДОВ И РАСХОДОВ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i w:val="false"/>
          <w:color w:val="7030A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 w:val="false"/>
          <w:color w:val="7030A0"/>
          <w:sz w:val="28"/>
          <w:szCs w:val="28"/>
        </w:rPr>
        <w:t>Определение основных понятий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муниципального район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енежных средств, предназначенный для финансирования функций,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предметам ведения местного самоуправления.</w:t>
      </w:r>
    </w:p>
    <w:p>
      <w:pPr>
        <w:pStyle w:val="Style21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инансовый документ муниципального района на текущий финансовый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является документ, принимаемый высшим законодательным органом местного самоуправле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й процесс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одготовке проектов бюджетов, утвержд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распорядитель бюджетных средств (ГР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 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ли муниципальный долг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тации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денежные средства (налоги) от населения, организаций, учреждений в бюджет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ые доходы (налог на доходы физических лиц, единый сельскохозяйственный налог, транспортный налог, акцизы, государственная пошлина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налоговые поступления (доходы от продажи имущества, доходы от продажи земли, штрафы, прочие неналоговые доходы),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возмездные поступления (денежные средства из областного бюджета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ходов от предпринимательской деятельности бюджетных организаций;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ы, от других бюджетов, не включаются в состав доходо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сче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(совокупность счетов),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ивлеченные в бюджет для покрытия дефицита (кредиты банков, кредиты от других уровней бюджетов, кредиты финансовых международных организаций, ценные бумаг, иные источники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отношен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публично-правовыми образованиями по вопросам осуществления бюджетного процесс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редоставляемые одним бюджетом бюджетной системы РФ другому бюджету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нежного пособия местным органам власти со стороны государства, выделяемого на определенный срок на конкретные цели; в отличие от дотации подлежит возврату в случае нецелевого использования или использования не в установленные ранее срок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требителям, предоставляемые за счет государственного или местного бюджета, а также специальных фондов юридическим и физическим лицам, местным органам власти. Различают два вида субсидий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- межбюджетный трансферт, предоставляемый в целях софинансирования расходных обязательств нижестоящего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- денежные средства, предоставляемые из бюджетов и внебюджетных фондов юридическим лицам (не являющимся бюджетными учреждениями) и физическим лица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предшествующий текущему финансовому году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следующий за текущим финансовым годо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финансовых года, следующие за очередным финансовым годо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бюджетных средств (П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 (ее) право на исполнение своих функций за счет средств соответствующего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ци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бюджета над его расход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мые из бюджета денежные средства, направляемые на финансовое обеспечение задач и функций государства и местного самоуправле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расходов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итель бюджетных средств (Р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о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ное обязательство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бюджетного процесс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орган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уровне - Министерство финансов Российской Федераци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ом уровне -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Бюджетная политика района на 2025 год будет направлена на решение следующих основных задач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установленного плана по мобилизации налоговых и неналоговых доходов бюджет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финансовой стабильности, создание условий для оптимизации расходных обязательств и повышения результативности бюджетных расходов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сширение сферы применения программно-целевых методов бюджетного планирования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полное исполнение обязательств по принятым целевым программа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b/>
          <w:i w:val="false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7030A0"/>
          <w:sz w:val="28"/>
          <w:szCs w:val="28"/>
          <w:lang w:val="ru-RU"/>
        </w:rPr>
        <w:t>Доходы местного бюджета Екатериновского муниципального района на 2025 год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5 году запланировано поступление доходов бюджета всего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75 072,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, в том числе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оговые и неналоговые доходы запланированы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63 951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возмездные поступления запланированы в сумме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11 121,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 в том числ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Дотации - з</w:t>
      </w:r>
      <w:r>
        <w:rPr>
          <w:rFonts w:cs="Times New Roman" w:ascii="Times New Roman" w:hAnsi="Times New Roman"/>
          <w:sz w:val="24"/>
          <w:szCs w:val="24"/>
        </w:rPr>
        <w:t xml:space="preserve">апланированы – </w:t>
      </w:r>
      <w:r>
        <w:rPr>
          <w:rFonts w:cs="Times New Roman" w:ascii="Times New Roman" w:hAnsi="Times New Roman"/>
          <w:b/>
          <w:sz w:val="24"/>
          <w:szCs w:val="24"/>
        </w:rPr>
        <w:t>51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3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планированы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7 574,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убв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запланирова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88 694,5 </w:t>
      </w:r>
      <w:r>
        <w:rPr>
          <w:rFonts w:cs="Times New Roman" w:ascii="Times New Roman" w:hAnsi="Times New Roman"/>
          <w:sz w:val="24"/>
          <w:szCs w:val="24"/>
          <w:lang w:val="ru-RU"/>
        </w:rPr>
        <w:t>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област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5 год запланированы всего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 359,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Межбюджетные трансферты, передаваемые бюджету муниципального района из бюджетов посе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ум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 300,0 тыс. рублей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color w:val="0F243E"/>
          <w:sz w:val="4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8"/>
          <w:szCs w:val="40"/>
        </w:rPr>
        <w:t>Основные характеристики бюджета Екатериновского муниципального района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7"/>
        <w:gridCol w:w="2464"/>
        <w:gridCol w:w="2464"/>
        <w:gridCol w:w="2464"/>
        <w:gridCol w:w="2465"/>
      </w:tblGrid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</w:tr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Доходы</w:t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93 332,4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672 847,0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675 072,7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92 037,3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62 844,1</w:t>
            </w:r>
          </w:p>
        </w:tc>
      </w:tr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Расходы </w:t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90 433,0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668 554,5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675 072,7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92 037,3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53 684,1</w:t>
            </w:r>
          </w:p>
        </w:tc>
      </w:tr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Дефицит(-)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Профицит(+)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2 899,4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4 292,5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0,0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0,0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-9 160,0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Style21"/>
        <w:autoSpaceDE w:val="false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 муниципального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(объем и структура доходов в динамик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( Тыс.рублей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38"/>
        <w:gridCol w:w="1350"/>
        <w:gridCol w:w="939"/>
        <w:gridCol w:w="1238"/>
        <w:gridCol w:w="1159"/>
        <w:gridCol w:w="1292"/>
        <w:gridCol w:w="1130"/>
        <w:gridCol w:w="1238"/>
        <w:gridCol w:w="1083"/>
      </w:tblGrid>
      <w:tr>
        <w:trPr>
          <w:trHeight w:val="30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</w:tr>
      <w:tr>
        <w:trPr>
          <w:trHeight w:val="129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уточн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п роста                  (к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п роста                   (к факту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 прогно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п роста (к плану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 прогно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п роста (к плану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ВСЕГО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3 332,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57 955,7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75 07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2 03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,2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2 84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-5,9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2 3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31 1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3 9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1 2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9 9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,3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3 8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8 95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5 607,7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5 59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5 06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,7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9 38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7 1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1 7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 08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 8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 6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 8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 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 74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4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 33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 79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 27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 78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2 81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 8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й н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 48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 09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3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 2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4,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7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3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4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74,1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8 50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2 1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 2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8 343,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66,9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 85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,2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 90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 87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 67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6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 6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 675,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 45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4 3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10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 72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3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 поступ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 0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7 62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11 12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0 77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2 9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 66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 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3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0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 78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5 57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 78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 57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9,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 7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 54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8 08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 5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 69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 16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 26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4,3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 67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 26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 65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 02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 089,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остатков субсидий, субвенций и иных межбюджетных трансфертов из бюджетов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тены дополнительные поступления за счет повышения эффективности контрольной работы налоговых органов, а также за счет реализации плана мероприятий  по оздоровлению муниципальных финансов Екатериновского муниципального района на 2025-2027 годы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бюджетообразующими источниками доходов  бюджета муниципального района явля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ся налог на доходы физических лиц, единый сельскохозяйственный налог, доходы от сдачи в аренду имущества находящегося в муниципальной собственности, продажа земельных участков.   Акцизы на нефтепродукты и транспортный налог являются доходами дорожного фонд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  <w:t>Налоговые и неналоговые доходы на 2025 год – 263 951,5 тыс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 w:eastAsia="en-US"/>
        </w:rPr>
        <w:t>. рубле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bookmarkStart w:id="1" w:name="_1638336419"/>
      <w:bookmarkStart w:id="2" w:name="_1606543551"/>
      <w:bookmarkStart w:id="3" w:name="_1606543437"/>
      <w:bookmarkStart w:id="4" w:name="_1606543387"/>
      <w:bookmarkStart w:id="5" w:name="_1605614999"/>
      <w:bookmarkStart w:id="6" w:name="_157414546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280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8.1pt;height:346.15pt" filled="f" o:ole="">
            <v:imagedata r:id="rId3" o:title=""/>
          </v:shape>
          <o:OLEObject Type="Embed" ProgID="Excel.Sheet.12" ShapeID="ole_rId2" DrawAspect="Content" ObjectID="_952558433" r:id="rId2"/>
        </w:objec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  <w:t>Безвозмездные поступления на 2025 год – 411 121,2 тыс. рубле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bookmarkStart w:id="7" w:name="_1638336934"/>
      <w:bookmarkStart w:id="8" w:name="_1605615417"/>
      <w:bookmarkStart w:id="9" w:name="_1574146333"/>
      <w:bookmarkStart w:id="10" w:name="_1574145893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024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35pt;height:376.2pt" filled="f" o:ole="">
            <v:imagedata r:id="rId5" o:title=""/>
          </v:shape>
          <o:OLEObject Type="Embed" ProgID="Excel.Sheet.12" ShapeID="ole_rId4" DrawAspect="Content" ObjectID="_1168619118" r:id="rId4"/>
        </w:objec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>Доходы бюджета муниципального района в расчете на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 xml:space="preserve">1 жителя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>Численность населения Екатериновского муниципального района на 01.01.2024 года составляет 16</w:t>
      </w: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 xml:space="preserve">522 человек)        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32"/>
          <w:szCs w:val="32"/>
        </w:rPr>
        <w:t>(рублей</w:t>
      </w:r>
      <w:r>
        <w:rPr/>
        <w:t>)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99"/>
        <w:gridCol w:w="2646"/>
        <w:gridCol w:w="2469"/>
      </w:tblGrid>
      <w:tr>
        <w:trPr>
          <w:trHeight w:val="9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ожидаем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5 9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9 2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0 859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 43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8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976</w:t>
            </w:r>
          </w:p>
        </w:tc>
      </w:tr>
      <w:tr>
        <w:trPr>
          <w:trHeight w:val="41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 09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 4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 418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 07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 557</w:t>
            </w:r>
          </w:p>
        </w:tc>
      </w:tr>
      <w:tr>
        <w:trPr>
          <w:trHeight w:val="38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48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83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4 369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 45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 00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098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 96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6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79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 01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 85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473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 03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 10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 431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катериновского муниципального района осуществлялась исходя из параметров прогноза социально – экономического развития Екатериновского муниципального района на 2025 год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28"/>
          <w:szCs w:val="28"/>
          <w:lang w:val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cyan"/>
          <w:lang w:val="ru-RU"/>
        </w:rPr>
        <w:t>ОСНОВНЫЕ ПОКАЗАТЕЛИ СОЦИАЛЬНО - ЭКОНОМИЧЕСКОГО РАЗВИТИЯ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cyan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F243E"/>
          <w:spacing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28"/>
          <w:szCs w:val="28"/>
          <w:highlight w:val="cyan"/>
        </w:rPr>
      </w:r>
    </w:p>
    <w:tbl>
      <w:tblPr>
        <w:tblW w:w="12900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5001"/>
        <w:gridCol w:w="953"/>
        <w:gridCol w:w="1559"/>
        <w:gridCol w:w="1560"/>
        <w:gridCol w:w="1559"/>
        <w:gridCol w:w="1134"/>
        <w:gridCol w:w="1134"/>
      </w:tblGrid>
      <w:tr>
        <w:trPr>
          <w:trHeight w:val="443" w:hRule="atLeast"/>
        </w:trPr>
        <w:tc>
          <w:tcPr>
            <w:tcW w:w="50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Наименование показателей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год (отчет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highlight w:val="cy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 xml:space="preserve"> прогно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highlight w:val="cy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 xml:space="preserve"> прогноз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Численность населения всего,  в т. ч.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5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8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89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оложе трудоспособного возраста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6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5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4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2409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трудоспособном возрасте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9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9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9150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тарше трудоспособного возраста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7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45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3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.Объем отгруженных товаров собственного производства, выполненных работ и услуг собственными силами (по видам деятельности раздел  «Добыча полезных ископаемых», раздел D «Обрабатывающее производство», раздел E «Производство и распределение электроэнергии, газа и воды» по классификации ОКВЭД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5901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2298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49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1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6218,5</w:t>
            </w:r>
          </w:p>
        </w:tc>
      </w:tr>
      <w:tr>
        <w:trPr>
          <w:trHeight w:val="383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3.Объем валовой продукции сельского хозяйств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818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282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02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7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379,2</w:t>
            </w:r>
          </w:p>
        </w:tc>
      </w:tr>
      <w:tr>
        <w:trPr>
          <w:trHeight w:val="388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Доходы, уменьшенные на величину расходов в соответствии со статьей 346.5 Налогового кодекса Российской Федерации, сельскохозяйственных товаропроизводителей, перешедших на уплату единого сельскохозяйственного налог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6428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12501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631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62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2096,0</w:t>
            </w:r>
          </w:p>
        </w:tc>
      </w:tr>
      <w:tr>
        <w:trPr>
          <w:trHeight w:val="396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.Фонд оплаты труда работающих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8788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5144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733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9451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097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.Выплаты социального характер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9272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2999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57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85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1134,0</w:t>
            </w:r>
          </w:p>
        </w:tc>
      </w:tr>
      <w:tr>
        <w:trPr>
          <w:trHeight w:val="270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другие лица занимающиеся частной практикой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.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073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65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1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5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932,0</w:t>
            </w:r>
          </w:p>
        </w:tc>
      </w:tr>
      <w:tr>
        <w:trPr>
          <w:trHeight w:val="314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.Оборот розничной торговл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2026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174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85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49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6860,0</w:t>
            </w:r>
          </w:p>
        </w:tc>
      </w:tr>
      <w:tr>
        <w:trPr>
          <w:trHeight w:val="32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.Оборот  общественного питани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8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28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6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2090,0</w:t>
            </w:r>
          </w:p>
        </w:tc>
      </w:tr>
      <w:tr>
        <w:trPr>
          <w:trHeight w:val="35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Средний размер трудовой пенси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л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216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3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26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9311,9</w:t>
            </w:r>
          </w:p>
        </w:tc>
      </w:tr>
      <w:tr>
        <w:trPr>
          <w:trHeight w:val="35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shd w:fill="DBE5F1" w:val="clear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ab/>
        <w:t>Отношение объема муниципального долг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к объему налоговых и неналоговых доходов бюджета Екатериновского муниципального района без учета объемов безвозмездных поступлений за 2023 год составило 5,3%, ожидаемое значение 2024 года  4,5   %.</w:t>
      </w:r>
    </w:p>
    <w:p>
      <w:pPr>
        <w:pStyle w:val="Heading2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 xml:space="preserve">Основные нормативные акты, влияющие на поступление доходов в 2025 году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снову прогноза социально-экономического развития Екатериновского муниципального района и районного бюджета полож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ый сценарий развития экономики 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предстоящий среднесрочный период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Закона Саратовской области  «О дифференцированных нормативах отчислений в бюджеты муниципальных образовани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 (с изменениями).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 поступления – в сумме 8 862,5 тыс. рублей, а также поступления транспортного налога в сумме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72,0 тыс. рублей, которые  являются источниками формирования муниципального дорожного фонд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Решения районного Собрания Екатериновского муниципального района , пункт  5   «О порядке определения размера и перечисления  в бюджет Екатериновского муниципального района Саратовской области  части прибыли муниципальных унитарных предприятий»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, которые являются дополнительными средствами для исполнения доходной части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95250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3.85pt;mso-wrap-distance-left:0pt;mso-wrap-distance-right:9.05pt;mso-wrap-distance-top:0pt;mso-wrap-distance-bottom:0pt;margin-top:0.6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10795</wp:posOffset>
                </wp:positionV>
                <wp:extent cx="9541510" cy="80899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81851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F69240" strokeweight="0pt" style="position:absolute;rotation:-0;width:752.05pt;height:64.45pt;mso-wrap-distance-left:9.05pt;mso-wrap-distance-right:9.05pt;mso-wrap-distance-top:0pt;mso-wrap-distance-bottom:0pt;margin-top:0.85pt;mso-position-vertical-relative:text;margin-left:6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енежные средства, направляемые на финансовое обеспечение задач и функций государства и местного самоуправл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257175</wp:posOffset>
                </wp:positionV>
                <wp:extent cx="2023745" cy="532130"/>
                <wp:effectExtent l="13335" t="13335" r="12700" b="13335"/>
                <wp:wrapNone/>
                <wp:docPr id="4" name="Скругленный прямоугольник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US" w:bidi="en-US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3" fillcolor="#ccffcc" stroked="t" o:allowincell="f" style="position:absolute;margin-left:309.95pt;margin-top:20.25pt;width:159.3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Calibri" w:hAnsi="Calibri" w:eastAsia="Times New Roman" w:cs="Times New Roman"/>
                          <w:color w:val="000000"/>
                          <w:lang w:val="en-US" w:bidi="en-US"/>
                        </w:rPr>
                        <w:t>Расходы</w:t>
                      </w:r>
                    </w:p>
                  </w:txbxContent>
                </v:textbox>
                <v:fill o:detectmouseclick="t" type="solid" color2="#330033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259080</wp:posOffset>
                </wp:positionV>
                <wp:extent cx="1236345" cy="474345"/>
                <wp:effectExtent l="0" t="5080" r="190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660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5pt;margin-top:20.4pt;width:97.25pt;height:3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855</wp:posOffset>
                </wp:positionH>
                <wp:positionV relativeFrom="paragraph">
                  <wp:posOffset>326390</wp:posOffset>
                </wp:positionV>
                <wp:extent cx="212090" cy="1372235"/>
                <wp:effectExtent l="2603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25.7pt;width:16.6pt;height:10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1655</wp:posOffset>
                </wp:positionH>
                <wp:positionV relativeFrom="paragraph">
                  <wp:posOffset>326390</wp:posOffset>
                </wp:positionV>
                <wp:extent cx="339090" cy="1372235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25.7pt;width:26.7pt;height:10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0110</wp:posOffset>
                </wp:positionH>
                <wp:positionV relativeFrom="paragraph">
                  <wp:posOffset>148590</wp:posOffset>
                </wp:positionV>
                <wp:extent cx="1321435" cy="517525"/>
                <wp:effectExtent l="190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92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11.7pt;width:104.05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pacing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202565</wp:posOffset>
                </wp:positionV>
                <wp:extent cx="2303145" cy="770255"/>
                <wp:effectExtent l="16510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15.9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6565</wp:posOffset>
                </wp:positionH>
                <wp:positionV relativeFrom="paragraph">
                  <wp:posOffset>202565</wp:posOffset>
                </wp:positionV>
                <wp:extent cx="2303145" cy="77025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95pt;margin-top:15.9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о ведомствам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361315</wp:posOffset>
                </wp:positionV>
                <wp:extent cx="2303145" cy="77025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о муниципальным 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3pt;margin-top:28.4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о муниципальным программам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8600</wp:posOffset>
                </wp:positionH>
                <wp:positionV relativeFrom="paragraph">
                  <wp:posOffset>361315</wp:posOffset>
                </wp:positionV>
                <wp:extent cx="2303145" cy="77025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pt;margin-top:28.4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725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Общегосударственные вопросы (01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8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Общегосударственные вопросы (01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Национальная экономика (04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Национальная экономика (04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1630</wp:posOffset>
                </wp:positionH>
                <wp:positionV relativeFrom="paragraph">
                  <wp:posOffset>-412750</wp:posOffset>
                </wp:positionV>
                <wp:extent cx="2372360" cy="9740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Жилищно-коммунальное хозяйств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en-US" w:val="en-US"/>
                              </w:rPr>
                              <w:t>(05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pt;margin-top:-32.55pt;width:186.75pt;height:7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Жилищно-коммунальное хозяйство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bidi="en-US" w:val="en-US"/>
                        </w:rPr>
                        <w:t>(05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8410</wp:posOffset>
                </wp:positionH>
                <wp:positionV relativeFrom="paragraph">
                  <wp:posOffset>-556260</wp:posOffset>
                </wp:positionV>
                <wp:extent cx="2372360" cy="6864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Образование (07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-43.85pt;width:186.7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Образование (07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-353060</wp:posOffset>
                </wp:positionV>
                <wp:extent cx="2372360" cy="10928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Культура, кинематография         (08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5pt;margin-top:-27.85pt;width:186.75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Культура, кинематография         (08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1530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Социальная политика (10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Социальная политика (10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9430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Физическая культура и спорт (11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Физическая культура и спорт (11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9240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Средства массовой информации (12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2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Средства массовой информации (12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98435</wp:posOffset>
                </wp:positionH>
                <wp:positionV relativeFrom="paragraph">
                  <wp:posOffset>-260350</wp:posOffset>
                </wp:positionV>
                <wp:extent cx="2372360" cy="127825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12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Межбюджетные трансферты общего характера (дотации) (14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05pt;margin-top:-20.55pt;width:186.75pt;height:10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Межбюджетные трансферты общего характера (дотации) (14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  <w:tab w:val="left" w:pos="11133" w:leader="none"/>
        </w:tabs>
        <w:rPr>
          <w:sz w:val="33"/>
          <w:szCs w:val="33"/>
        </w:rPr>
      </w:pPr>
      <w:r>
        <w:rPr>
          <w:sz w:val="33"/>
          <w:szCs w:val="33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color w:val="6600FF"/>
          <w:sz w:val="44"/>
          <w:szCs w:val="44"/>
          <w:lang w:val="ru-RU"/>
        </w:rPr>
        <w:t>Расходы бюджета на 2025 год и на плановый период 2026 и 2027 годов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ов в расходах является устойчивое финансовое обеспечение отраслей бюджетной сферы с целью сохранения и развития системы образования, культуры, повышения уровня жизни и социальной защищенности населения района, обеспечение доступности и качества основных социальных благ.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расходов, предусмотренный на финансирование учреждений и мероприятий социальной сферы на 2025 год и плановый период 2026 и 2027 годов составляет соответственно 2025 год- 80,7 %; 2026 год- 83,2 %; 2027 год- 81,1 % от общего объема расходов бюджета.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ходная часть бюджета района на 2025 год и на плановый период 2026 и 2027 годов сформирована за счет поступления налоговых и неналоговых доходов, безвозмездных поступлений из областного бюджета и составила в 2025 году- 675 072,7 тыс. рублей, 2026 году- 492 037,3 тыс. рублей; 2027 году- 453 684,1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  <w:t>Расходы бюджета муниципального района по раздел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  <w:t>на 2025 и плановый период 2026-2027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7"/>
        <w:gridCol w:w="1611"/>
        <w:gridCol w:w="1984"/>
        <w:gridCol w:w="1603"/>
        <w:gridCol w:w="1603"/>
        <w:gridCol w:w="1513"/>
      </w:tblGrid>
      <w:tr>
        <w:trPr>
          <w:trHeight w:val="4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подраздел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90 4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8 62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7 072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92 3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3 684,1</w:t>
            </w:r>
          </w:p>
        </w:tc>
      </w:tr>
      <w:tr>
        <w:trPr>
          <w:trHeight w:val="2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71 89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 46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2 91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 67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 012,9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 80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2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2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1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12,8</w:t>
            </w:r>
          </w:p>
        </w:tc>
      </w:tr>
      <w:tr>
        <w:trPr>
          <w:trHeight w:val="2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1 1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76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 13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80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492,3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7</w:t>
            </w:r>
          </w:p>
        </w:tc>
      </w:tr>
      <w:tr>
        <w:trPr>
          <w:trHeight w:val="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 3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51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 91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47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 021,0</w:t>
            </w:r>
          </w:p>
        </w:tc>
      </w:tr>
      <w:tr>
        <w:trPr>
          <w:trHeight w:val="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 57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35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 8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 9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7 9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 17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 98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 70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  335,5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2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 5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2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83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00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633,2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 19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 07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03 65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8 95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0 5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0 12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8 697,2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 4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79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 71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 85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228,6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9 8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 91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1 33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3 89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 497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 2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0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6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42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534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 8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 3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4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73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 96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 437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90 8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 18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9 28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7 4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7 491,5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8 43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75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 91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 20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 236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 3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43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 37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2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255,2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6 0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 92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 68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9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937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 3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4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74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0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1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5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7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 1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82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8,1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 1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2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8,1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 39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66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73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376,6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1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3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76,6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  <w:t>Структура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11" w:name="_1796710282"/>
      <w:bookmarkStart w:id="12" w:name="_1791270299"/>
      <w:bookmarkStart w:id="13" w:name="_1762752030"/>
      <w:bookmarkStart w:id="14" w:name="_1731153855"/>
      <w:bookmarkStart w:id="15" w:name="_1731153738"/>
      <w:bookmarkStart w:id="16" w:name="_1699252397"/>
      <w:bookmarkStart w:id="17" w:name="_1667721390"/>
      <w:bookmarkStart w:id="18" w:name="_1638357672"/>
      <w:bookmarkStart w:id="19" w:name="_1638357653"/>
      <w:bookmarkStart w:id="20" w:name="_1638357631"/>
      <w:bookmarkStart w:id="21" w:name="_1638357616"/>
      <w:bookmarkStart w:id="22" w:name="_1638357550"/>
      <w:bookmarkStart w:id="23" w:name="_1638357384"/>
      <w:bookmarkStart w:id="24" w:name="_1638357080"/>
      <w:bookmarkStart w:id="25" w:name="_1606034010"/>
      <w:bookmarkStart w:id="26" w:name="_1606033959"/>
      <w:bookmarkStart w:id="27" w:name="_160603368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28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5.2pt;height:208.8pt" filled="f" o:ole="">
            <v:imagedata r:id="rId7" o:title=""/>
          </v:shape>
          <o:OLEObject Type="Embed" ProgID="Excel.Sheet.12" ShapeID="ole_rId6" DrawAspect="Content" ObjectID="_1568932001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  <w:t>Структура расходов бюджета на 202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bookmarkStart w:id="28" w:name="_1796725520"/>
      <w:bookmarkStart w:id="29" w:name="_1796710517"/>
      <w:bookmarkStart w:id="30" w:name="_1791271132"/>
      <w:bookmarkStart w:id="31" w:name="_1762753130"/>
      <w:bookmarkStart w:id="32" w:name="_1762752820"/>
      <w:bookmarkStart w:id="33" w:name="_1731154073"/>
      <w:bookmarkStart w:id="34" w:name="_1699255309"/>
      <w:bookmarkStart w:id="35" w:name="_1699254862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25pt;height:315.55pt" filled="f" o:ole="">
            <v:imagedata r:id="rId9" o:title=""/>
          </v:shape>
          <o:OLEObject Type="Embed" ProgID="Excel.Sheet.12" ShapeID="ole_rId8" DrawAspect="Content" ObjectID="_1020817902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  <w:t>Структура расходов бюджета на 202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36" w:name="_1796710986"/>
      <w:bookmarkStart w:id="37" w:name="_1796710852"/>
      <w:bookmarkStart w:id="38" w:name="_1791271321"/>
      <w:bookmarkStart w:id="39" w:name="_1762753519"/>
      <w:bookmarkStart w:id="40" w:name="_1762753152"/>
      <w:bookmarkStart w:id="41" w:name="_1731154326"/>
      <w:bookmarkStart w:id="42" w:name="_1699255591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28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2pt;height:208.85pt" filled="f" o:ole="">
            <v:imagedata r:id="rId11" o:title=""/>
          </v:shape>
          <o:OLEObject Type="Embed" ProgID="Excel.Sheet.12" ShapeID="ole_rId10" DrawAspect="Content" ObjectID="_457988807" r:id="rId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Расходы на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асходы бюджета муниципального района на образование в 2025 году составят 440 542,0тыс. руб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43" w:name="_1796711383"/>
      <w:bookmarkStart w:id="44" w:name="_1791271796"/>
      <w:bookmarkStart w:id="45" w:name="_1762753720"/>
      <w:bookmarkStart w:id="46" w:name="_1731154846"/>
      <w:bookmarkStart w:id="47" w:name="_1731154628"/>
      <w:bookmarkStart w:id="48" w:name="_1731154569"/>
      <w:bookmarkStart w:id="49" w:name="_1699257750"/>
      <w:bookmarkStart w:id="50" w:name="_1699257545"/>
      <w:bookmarkStart w:id="51" w:name="_1667722023"/>
      <w:bookmarkStart w:id="52" w:name="_1638358084"/>
      <w:bookmarkStart w:id="53" w:name="_1606195953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5.65pt;height:168.1pt" filled="f" o:ole="">
            <v:imagedata r:id="rId13" o:title=""/>
          </v:shape>
          <o:OLEObject Type="Embed" ProgID="Excel.Sheet.12" ShapeID="ole_rId12" DrawAspect="Content" ObjectID="_1931124475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 65 712,4 тыс. рублей  (14,9 %)  направлено  на  дошкольное  образование;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 321 330,2 тыс. рублей  (72,9 %)  составили расходы  на   общее  образование;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 22 566,3 тыс. рублей (5,2 %) составили расходы на дополнительное образование;</w:t>
      </w:r>
    </w:p>
    <w:p>
      <w:pPr>
        <w:pStyle w:val="Normal"/>
        <w:spacing w:lineRule="auto" w:line="240" w:before="0" w:after="0"/>
        <w:ind w:left="426" w:hanging="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3 200,0 тыс. рублей (0,7 %) расходы  на проведение оздоровительных и других мероприятий для  детей  и  молодеж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 27 733,1 тыс. рублей  (6,3 %)    на  другие  вопросы  в  области 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</w:rPr>
        <w:t>Расходы на культуру</w:t>
      </w:r>
    </w:p>
    <w:p>
      <w:pPr>
        <w:pStyle w:val="Normal"/>
        <w:jc w:val="both"/>
        <w:rPr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ходы бюджета муниципального района на культуру и кинематографию на 2025 год составили    99 286,4 тыс. рублей, из них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_1796711559"/>
      <w:bookmarkStart w:id="55" w:name="_1791271963"/>
      <w:bookmarkStart w:id="56" w:name="_1791271923"/>
      <w:bookmarkStart w:id="57" w:name="_1762753995"/>
      <w:bookmarkStart w:id="58" w:name="_1731155126"/>
      <w:bookmarkStart w:id="59" w:name="_1731155085"/>
      <w:bookmarkStart w:id="60" w:name="_1731154895"/>
      <w:bookmarkStart w:id="61" w:name="_1699258029"/>
      <w:bookmarkStart w:id="62" w:name="_1699258004"/>
      <w:bookmarkStart w:id="63" w:name="_1699257984"/>
      <w:bookmarkStart w:id="64" w:name="_1699257901"/>
      <w:bookmarkStart w:id="65" w:name="_1667722262"/>
      <w:bookmarkStart w:id="66" w:name="_1638358300"/>
      <w:bookmarkStart w:id="67" w:name="_1606196172"/>
      <w:bookmarkStart w:id="68" w:name="_1606196105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1pt;height:236.2pt" filled="f" o:ole="">
            <v:imagedata r:id="rId15" o:title=""/>
          </v:shape>
          <o:OLEObject Type="Embed" ProgID="Excel.Sheet.12" ShapeID="ole_rId14" DrawAspect="Content" ObjectID="_98406016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1 888,7  тыс. рубл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расходы по социально-культурному объединению;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8 021,8 тыс. рубл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расходы на библиотек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9 375,9 тыс. рубл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ругие вопросы в области культуры и кинематограф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Социальная политика</w:t>
      </w:r>
    </w:p>
    <w:p>
      <w:pPr>
        <w:pStyle w:val="Normal"/>
        <w:spacing w:lineRule="auto" w:line="240" w:before="0" w:after="0"/>
        <w:ind w:left="-142" w:right="-153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Расходы бюджета муниципального района на социальную политику на 2025 год составили 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4 686,4</w:t>
      </w:r>
      <w:r>
        <w:rPr>
          <w:rFonts w:cs="Times New Roman" w:ascii="Times New Roman" w:hAnsi="Times New Roman"/>
          <w:sz w:val="36"/>
          <w:szCs w:val="36"/>
        </w:rPr>
        <w:t xml:space="preserve"> тыс. Рублей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69" w:name="_1791272073"/>
      <w:bookmarkStart w:id="70" w:name="_1791272002"/>
      <w:bookmarkStart w:id="71" w:name="_1762754134"/>
      <w:bookmarkStart w:id="72" w:name="_1731155213"/>
      <w:bookmarkStart w:id="73" w:name="_1699258307"/>
      <w:bookmarkStart w:id="74" w:name="_1699258162"/>
      <w:bookmarkStart w:id="75" w:name="_1699258080"/>
      <w:bookmarkStart w:id="76" w:name="_1667722524"/>
      <w:bookmarkStart w:id="77" w:name="_1667722382"/>
      <w:bookmarkStart w:id="78" w:name="_1638358674"/>
      <w:bookmarkStart w:id="79" w:name="_1638358650"/>
      <w:bookmarkStart w:id="80" w:name="_1638358418"/>
      <w:bookmarkStart w:id="81" w:name="_1606196347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cs="Times New Roman" w:ascii="Times New Roman" w:hAnsi="Times New Roman"/>
          <w:b/>
          <w:color w:val="943634"/>
          <w:sz w:val="36"/>
          <w:szCs w:val="36"/>
          <w:lang w:val="en-US" w:eastAsia="en-US"/>
        </w:rPr>
        <w:object w:dxaOrig="10240" w:dyaOrig="53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8.4pt;height:270.95pt" filled="f" o:ole="">
            <v:imagedata r:id="rId17" o:title=""/>
          </v:shape>
          <o:OLEObject Type="Embed" ProgID="Excel.Sheet.12" ShapeID="ole_rId16" DrawAspect="Content" ObjectID="_1005744538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  <w:lang w:val="ru-RU"/>
        </w:rPr>
        <w:t>Национальная эконом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 разделу «Национальная экономика» бюджетные назначения на 2025 год составляют  28 986,8 тыс. рублей, в том числ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 г" 27 834,5  тыс. рубле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П "Формирование земельных участков, расположенных на территории Екатериновского муниципального района на 2025 год" 500,0 тыс. рубле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на 2024 год 652,3 тыс. рублей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305C8"/>
          <w:sz w:val="52"/>
          <w:szCs w:val="52"/>
        </w:rPr>
      </w:pPr>
      <w:r>
        <w:rPr>
          <w:rFonts w:cs="Times New Roman" w:ascii="Times New Roman" w:hAnsi="Times New Roman"/>
          <w:b/>
          <w:color w:val="C305C8"/>
          <w:sz w:val="52"/>
          <w:szCs w:val="52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C305C8"/>
          <w:sz w:val="52"/>
          <w:szCs w:val="52"/>
        </w:rPr>
        <w:t>Средства массовой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Расходы по данному разделу составили 1</w:t>
      </w: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828,1 тыс. рублей</w:t>
      </w:r>
    </w:p>
    <w:p>
      <w:pPr>
        <w:pStyle w:val="Normal"/>
        <w:rPr>
          <w:rFonts w:ascii="Times New Roman" w:hAnsi="Times New Roman" w:cs="Times New Roman"/>
          <w:b/>
          <w:b/>
          <w:color w:val="0BBD9F"/>
          <w:sz w:val="52"/>
          <w:szCs w:val="52"/>
        </w:rPr>
      </w:pPr>
      <w:r>
        <w:rPr>
          <w:rFonts w:cs="Times New Roman" w:ascii="Times New Roman" w:hAnsi="Times New Roman"/>
          <w:b/>
          <w:color w:val="0BBD9F"/>
          <w:sz w:val="52"/>
          <w:szCs w:val="52"/>
        </w:rPr>
        <w:t>Обслуживание государственного и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Расходы на обслуживание муниципального долга составили в сумме  9,2 тыс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>Межбюджетные трансфер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з бюджета муниципального района запланирована финансовая помощь бюджетам посе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сумме  1 </w:t>
      </w:r>
      <w:r>
        <w:rPr>
          <w:rFonts w:cs="Times New Roman" w:ascii="Times New Roman" w:hAnsi="Times New Roman"/>
          <w:sz w:val="32"/>
          <w:szCs w:val="32"/>
          <w:lang w:val="ru-RU"/>
        </w:rPr>
        <w:t>7 38,7</w:t>
      </w:r>
      <w:r>
        <w:rPr>
          <w:rFonts w:cs="Times New Roman" w:ascii="Times New Roman" w:hAnsi="Times New Roman"/>
          <w:sz w:val="32"/>
          <w:szCs w:val="32"/>
        </w:rPr>
        <w:t xml:space="preserve"> тыс. руб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тация на выравнивание бюджетной обеспеченности поселений за счет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бластного бюджета  1 </w:t>
      </w:r>
      <w:r>
        <w:rPr>
          <w:rFonts w:cs="Times New Roman" w:ascii="Times New Roman" w:hAnsi="Times New Roman"/>
          <w:sz w:val="32"/>
          <w:szCs w:val="32"/>
          <w:lang w:val="ru-RU"/>
        </w:rPr>
        <w:t>108,7</w:t>
      </w:r>
      <w:r>
        <w:rPr>
          <w:rFonts w:cs="Times New Roman" w:ascii="Times New Roman" w:hAnsi="Times New Roman"/>
          <w:sz w:val="32"/>
          <w:szCs w:val="32"/>
        </w:rPr>
        <w:t xml:space="preserve"> тыс. ру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тация на выравнивание бюджетной обеспеченности из районного фонда 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финансовой поддержки поселений     63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жбюджетные отно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В 2025-2027 годах в бюджет Екатериновского муниципального района планируется поступления следующих межбюджетных трансфертов из областного бюдж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984"/>
        <w:gridCol w:w="1843"/>
        <w:gridCol w:w="1984"/>
      </w:tblGrid>
      <w:tr>
        <w:trPr>
          <w:trHeight w:val="255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5 г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6 г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7 г</w:t>
            </w:r>
          </w:p>
        </w:tc>
      </w:tr>
      <w:tr>
        <w:trPr>
          <w:trHeight w:val="84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 328,9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 783,9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 864,6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муниципальных районов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108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127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176,6</w:t>
            </w:r>
          </w:p>
        </w:tc>
      </w:tr>
      <w:tr>
        <w:trPr>
          <w:trHeight w:val="2016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,3</w:t>
            </w:r>
          </w:p>
        </w:tc>
      </w:tr>
      <w:tr>
        <w:trPr>
          <w:trHeight w:val="1536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,3</w:t>
            </w:r>
          </w:p>
        </w:tc>
      </w:tr>
      <w:tr>
        <w:trPr>
          <w:trHeight w:val="548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4,3</w:t>
            </w:r>
          </w:p>
        </w:tc>
      </w:tr>
      <w:tr>
        <w:trPr>
          <w:trHeight w:val="158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2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2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2,3</w:t>
            </w:r>
          </w:p>
        </w:tc>
      </w:tr>
      <w:tr>
        <w:trPr>
          <w:trHeight w:val="144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 бюджетам муниципальных районов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8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8,1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8,1</w:t>
            </w:r>
          </w:p>
        </w:tc>
      </w:tr>
      <w:tr>
        <w:trPr>
          <w:trHeight w:val="996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 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1,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 518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 518,7</w:t>
            </w:r>
          </w:p>
        </w:tc>
      </w:tr>
      <w:tr>
        <w:trPr>
          <w:trHeight w:val="1752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,9</w:t>
            </w:r>
          </w:p>
        </w:tc>
      </w:tr>
      <w:tr>
        <w:trPr>
          <w:trHeight w:val="558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335,8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335,8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335,8</w:t>
            </w:r>
          </w:p>
        </w:tc>
      </w:tr>
      <w:tr>
        <w:trPr>
          <w:trHeight w:val="92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2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18,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8 812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3 656,5</w:t>
            </w:r>
          </w:p>
        </w:tc>
      </w:tr>
      <w:tr>
        <w:trPr>
          <w:trHeight w:val="1308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 бюджетам муниципальных районов на 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 897,4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ые межбюджетные трансферты бюджетам муниципальных районов на оснащение и укрепление материально-технической базы образовательных организаций 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755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 и основ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8,2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3,0</w:t>
            </w:r>
          </w:p>
        </w:tc>
      </w:tr>
      <w:tr>
        <w:trPr>
          <w:trHeight w:val="1932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,4</w:t>
            </w:r>
          </w:p>
        </w:tc>
      </w:tr>
      <w:tr>
        <w:trPr>
          <w:trHeight w:val="146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81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81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185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348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348,1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348,1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8,5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68,1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организацию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 614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 799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 548,1</w:t>
            </w:r>
          </w:p>
        </w:tc>
      </w:tr>
      <w:tr>
        <w:trPr>
          <w:trHeight w:val="563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7 721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7 862,5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8 078,9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ведение капитального и текущего ремонтов, техническое оснащение муниципальных учреждений культурно- досугов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869,6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 898,0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 932,3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субъектов Российской Федерации,муниципальных общеобразовательных организаций и профессиональных образовательных организаций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 312,9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 312,9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 312,9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еспечение дорожно-эксплуатационной техникой муниципальных  районов и городских округо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 000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йствие в организации деятельности по военно-патриотическому воспитанию гражд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34,4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99 821,2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10 771,8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62 906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едоставление межбюджетных трансфертов бюджетам поселений из бюджета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8556" w:dyaOrig="5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45pt;height:278.2pt" filled="f" o:ole="">
            <v:imagedata r:id="rId19" o:title=""/>
          </v:shape>
          <o:OLEObject Type="Embed" ProgID="" ShapeID="ole_rId18" DrawAspect="Content" ObjectID="_725749576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7"/>
      </w:tblGrid>
      <w:tr>
        <w:trPr>
          <w:trHeight w:val="73" w:hRule="atLeast"/>
        </w:trPr>
        <w:tc>
          <w:tcPr>
            <w:tcW w:w="14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ализация муниципальных программ Екатериновского муниципального района</w:t>
            </w:r>
          </w:p>
        </w:tc>
      </w:tr>
      <w:tr>
        <w:trPr>
          <w:trHeight w:val="644" w:hRule="atLeast"/>
        </w:trPr>
        <w:tc>
          <w:tcPr>
            <w:tcW w:w="14557" w:type="dxa"/>
            <w:tcBorders/>
          </w:tcPr>
          <w:tbl>
            <w:tblPr>
              <w:tblW w:w="1432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15"/>
              <w:gridCol w:w="1985"/>
              <w:gridCol w:w="1559"/>
              <w:gridCol w:w="1559"/>
              <w:gridCol w:w="1560"/>
              <w:gridCol w:w="1547"/>
            </w:tblGrid>
            <w:tr>
              <w:trPr>
                <w:trHeight w:val="310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>Исполнено за 2023 год, тыс.руб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Оценка на 2024 года,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Прогноз на 2025 год,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Прогноз на 2026 год,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Прогноз на 2027 год,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тыс.руб.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1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718,1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99,3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410,6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Развитие туризма на территории Екатериновского муниципального района на 2024-2026 годы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21,6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2,8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,0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Инвентаризация и учет объектов муниципального нежилого фонда Екатериновского муниципального района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22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46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0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000,0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5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5,0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 Создание местной системы оповещания Екатериновского муниципального района на 2020-2025 годы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54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Содержание имущества,находящегося в собственности Екатериновского муниципального района на 2025 год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799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133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6 551,1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7 002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3 334,5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4 884,5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Формирование земельных участков, расположенных на территории Екатериновского муниципального района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 356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139,9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Установление границ населенных пунктов и территориальных зон Екатериновского муниципального района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 417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 416,6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Развитие образования Екатериновского муниципального района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61 278,2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81 804,3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74 539,1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00 440,6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58 569,90   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 "Развитие культуры Екатериновского муниципального района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66 745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62 751,2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78 648,5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6 201,1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6 236,30  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Организация отдыха, оздоровления и занятости детей и подростков на 2025 год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17,4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 20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 2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 Профилактика   терроризма и экстремизма в Екатериновском муниципальном районе 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95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99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61 622,6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60 491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83 807,7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72 601,2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04 806,20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ЗУЛЬТАТЫ РЕАЛИЗАЦИИ МУНИЦИПАЛЬНЫХ ПРОГРАММ ЕКАТЕРИНОВСКОГО РАЙОНА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20"/>
        <w:gridCol w:w="1380"/>
        <w:gridCol w:w="1020"/>
        <w:gridCol w:w="1040"/>
        <w:gridCol w:w="1220"/>
        <w:gridCol w:w="1220"/>
      </w:tblGrid>
      <w:tr>
        <w:trPr>
          <w:trHeight w:val="51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на 2024 г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 на 2025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 на 2026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 на 2027 год</w:t>
            </w:r>
          </w:p>
        </w:tc>
      </w:tr>
      <w:tr>
        <w:trPr>
          <w:trHeight w:val="207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униципальная программа "Повышение эффективности деятельности органов местного самоуправления Екатериновского муниципального района" </w:t>
            </w:r>
          </w:p>
        </w:tc>
        <w:tc>
          <w:tcPr>
            <w:tcW w:w="51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 Повышение материально-технического обеспечения деятельности органов местного самоуправления; повышение качества муниципального управления, 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Развитие туризма на территории Екатериновского муниципального района "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и издание информационно-рекламных материалов (баннеры), мультимедийной и видеопродукции о  Екатериновском  районе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проведению публикации информации о проведении конкурсов или 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 Екатериновского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Создание (обустройство) контейнерных площадок на территории Екатериновского муниципального района "</w:t>
            </w:r>
          </w:p>
        </w:tc>
        <w:tc>
          <w:tcPr>
            <w:tcW w:w="51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, обустройство и строительство контейнерных площадок, 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""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 Создание местной системы оповещания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 и актуализация проектно-сметной документации на «Создание местной системы оповещения Екатериновского муниципального района Саратовской области», проведение её экспертизы в специализированной организации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Содержание имущества,находящегося в собственности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конструкция и ремонт в рамках содержания имущества, находящегося в собственности муниципального района, 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питальный  ремонт  и ремонт  автомобильных дорог общего пользования местного значения муниципального района области. Строительный контроль за качеством выполняемых работ по ремонту автомобильных дорог общего пользов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тнее, зимне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роведения кадастровых работ и государственного кадастрового учета земельных участков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работ по установлению границ населенных пунктов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1. "Развитие системы дошко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 капитального и текущего ремонтов муниципальных образовательных организаци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образовательных учреждений 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межбюджетные трансферты за счет средств ,выделяемых из резервного фонда Правительства  Саратовской области , на укрепление МТБ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программа 1. "Развитие системы обще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капитального и текущего ремонта  муниципальных образовательных организаци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ведение капитального и текущего ремонта  спортивных залов муниципальных образовательных организаций, 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учреждени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(облож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8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 условий  для функционирования  центров  естественно- научной  и технологической направленности в общеобразовательных организациях (в рамках достижения соответствующих результатов федерального проекта)</w:t>
              <w:br/>
              <w:t>,%</w:t>
              <w:br/>
              <w:b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дрение целевой модели цифровой образовательной сферы в общеобразовательных организациях и профессиональных 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условий для создания центров образования цифрового и гуманитарного профиле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персонифицированного финансирования дополните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 в общеобразовательных организациях расположенных в сельской местности  и малых городах , условий для занятий физической культурой  и спортом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условий для функционирования центров цифровой общеобразовательной среды в общеобразовательных и профессиональных образовательных организациях(в рамках достижения соответствующих результатов федерального проекта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межбюджетные трансферты за счет средств ,выделяемых из резервного фонда Правительства  Саратовской области , на укрепление МТБ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развитию учреждений дополнительного образования в рамках исполнения муниципального социального заказа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 деятельности советников  директора  по воспитанию и взаимодействию с детскими общественными  объединениями в общеобразовательных  организациях Екатериновского района Саратовской области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и оснащение  музеев боевой славы в муниципальных обще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еспечение расходов  за присмотр и уход за детьми  дошкольного  возраста из многодетных семей в муниципальных образовательных  организациях, реализующих образовательную программу дошкольного образования, %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здание условий по обеспечению  муниципальных образовательных организаций  доброкачественной питьевой водой, %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ительные выплаты  водителям школьных автобусов муниципальных общеобразовательных организаци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выплат  ежемесячного денежного содержания  советникам  директоров по воспитанию  и взаимодействию  с детскими  общественными объединениями государственных общеобразовательных  организаций , профессиональных  образовательных организаций  субъектов Российской Федерации ,муниципальных общеобразовательных организаций  и профессиональных образовательных организаций ,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3 "Развитие  системы дополните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государственных гарантий прав граждан на получение дополнительного образования в муниципа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достигнутых показателей повышения оплаты труда отдельных категорий работников бюджетной сферы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учреждений дополните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персонифицированного финансирования дополнительного образования дете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развитию учреждений дополнительного образования в рамках исполнения муниципального социального заказа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капитального и текущего ремонта в образовательных организациях дополните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1 "Культурно-досуговое учреждения"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-во посещений,ч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8</w:t>
            </w:r>
          </w:p>
        </w:tc>
      </w:tr>
      <w:tr>
        <w:trPr>
          <w:trHeight w:val="50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 "Библиоте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посещений библиотекк до 2030 г.по Указу Президента ,ч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77</w:t>
            </w:r>
          </w:p>
        </w:tc>
      </w:tr>
      <w:tr>
        <w:trPr>
          <w:trHeight w:val="46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ём электронного каталога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пис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</w:tc>
      </w:tr>
      <w:tr>
        <w:trPr>
          <w:trHeight w:val="11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хват населения библиотечным обслуживанием по  нормативам книгообеспеченности на 1 жителя (с учетом комплектования книж.фондов, новых поступлений, услуг через компьютер и интернет ресурсы )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 Профилактика   терроризма и экстремизма в Екатериновском муниципальном районе  "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ление видеонаблюдения в Доме детского творчества (4 видео камеры,вывод на телефон),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Организация отдыха, оздоровления и занятости детей и подростков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тние оздоровительные лагеря при школах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здание  временных  рабочих  мест  для  несовершеннолетних  в возрасте  от 14  до  18  лет, 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 w:eastAsia="ru-RU"/>
        </w:rPr>
        <w:t>СВЕДЕНИЯ О СОЦИАЛЬНО-ЗНАЧИМЫХ ПРОЕКТАХ, ПРЕДУСМОТРЕННЫХ К ФИНАНСИРОВАНИЮ ЗА СЧЕТ БЮДЖЕТА ЕКАТЕР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сфере куль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23 году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егиональной программы «50 ДК» на сумму 2 674,3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лён ремонт участка  кровли над актовым залом Кипецкого СДК д.Михай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бюджет-2 000,0т.р.,бюджет субъекта РФ-674,3т.р.; бюджет Екатериновского МР-200,0 т.р. (подготовка ПС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НП «Культура»на сумму 6 257,0  т.р.(5568,9 -федеральные, 688,3-областные) произведён капитальный ремонт фасада здания и крыши Коленовского СДК, замена окон и  дверей, установка септика, ремонт проводки. На экономию (в результате конкурсных процедур) были проведены работы по ремонту пола и стен зала, сцены, фойе. На средства бюджета Екатериновского МР474,4т.р.-- проведена подготовка ПСД на объект, ремонт цоколя, отопления, системы пожарной сигнализации, отделочные раб. в фойе СДК. Спонсорские ср-ва100,0т.р. (ремонт помещения библиотеки Коленовского СД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bookmarkStart w:id="82" w:name="_Hlk179969013"/>
      <w:r>
        <w:rPr>
          <w:rFonts w:cs="Times New Roman" w:ascii="Times New Roman" w:hAnsi="Times New Roman"/>
          <w:sz w:val="24"/>
          <w:szCs w:val="24"/>
          <w:lang w:val="ru-RU"/>
        </w:rPr>
        <w:t>В рамках Гос.поддержки отрасли культуры и комплектование книжных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ов муниц. Библиотек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3,6 т.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bookmarkEnd w:id="82"/>
      <w:r>
        <w:rPr>
          <w:rFonts w:cs="Times New Roman" w:ascii="Times New Roman" w:hAnsi="Times New Roman"/>
          <w:sz w:val="24"/>
          <w:szCs w:val="24"/>
          <w:lang w:val="ru-RU"/>
        </w:rPr>
        <w:t xml:space="preserve">(65,5-фед., 8,1-обл.)В РМУК «ЕМЦРБ» приобретено художественной и детской литературы (в соответствии со спецификацией на сумму:65,5 руб.(67 наименований 285 экз.) и  8,1  руб. </w:t>
      </w:r>
      <w:r>
        <w:rPr>
          <w:rFonts w:cs="Times New Roman" w:ascii="Times New Roman" w:hAnsi="Times New Roman"/>
          <w:sz w:val="24"/>
          <w:szCs w:val="24"/>
        </w:rPr>
        <w:t>(12 наименований-31 эк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24 году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ГП «Культура Саратовской области» ("50 ДК ") на сумму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00,0 т.р. проведен текущий ремонт Юбилейного СДК (частичный ремонт кровли,потолка,фасада здания,замена окон и дверей); ( 171,2 т.р.- бюджет района; 80,0 т.р.-спонсорские средства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 </w:t>
      </w:r>
      <w:bookmarkStart w:id="83" w:name="_Hlk179986099"/>
      <w:r>
        <w:rPr>
          <w:rFonts w:cs="Times New Roman" w:ascii="Times New Roman" w:hAnsi="Times New Roman"/>
          <w:sz w:val="24"/>
          <w:szCs w:val="24"/>
          <w:lang w:val="ru-RU"/>
        </w:rPr>
        <w:t>Гос. поддержки отрасли культуры и комплектование книжных фондов муниц. Библиотек</w:t>
      </w:r>
      <w:bookmarkEnd w:id="83"/>
      <w:r>
        <w:rPr>
          <w:rFonts w:cs="Times New Roman" w:ascii="Times New Roman" w:hAnsi="Times New Roman"/>
          <w:sz w:val="24"/>
          <w:szCs w:val="24"/>
          <w:lang w:val="ru-RU"/>
        </w:rPr>
        <w:t xml:space="preserve"> на 63,2т.р.  (56,3-фед. и 6,9-обл.) В соответствии со спецификацией на комплектование- приобретено худ. и детской лит. -210 экз. на сумму 56300,71 и 51 наименование на 6 958,50 т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укрепления материально-технической базы учреждений культуры Екатериновского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а 2025 году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ы заявки на участие в програм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П «Культура Саратовской области» ("50 ДК ") ремонт крыши Новосёловского СД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сумма-</w:t>
      </w:r>
      <w:r>
        <w:rPr>
          <w:rFonts w:cs="Times New Roman" w:ascii="Times New Roman" w:hAnsi="Times New Roman"/>
          <w:b/>
          <w:sz w:val="24"/>
          <w:szCs w:val="24"/>
        </w:rPr>
        <w:t>1 000,0 т.р.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проект «Культура малой Родины» ремонт здания Прудового СДК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а сумма-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,0 т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. поддержка отрасли культуры и комплектование книжных фондов муниципальных библиотек-сумма прогнозно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3,0 т.р.</w:t>
      </w:r>
      <w:r>
        <w:rPr>
          <w:rFonts w:cs="Times New Roman" w:ascii="Times New Roman" w:hAnsi="Times New Roman"/>
          <w:sz w:val="24"/>
          <w:szCs w:val="24"/>
          <w:lang w:val="ru-RU"/>
        </w:rPr>
        <w:t>(в зависимости от насе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фер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о софинансирование капитального ремонта за счет регионального бюджета на сумму 389,7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ка окон в МДОУ д/с. № 2 «Улыбка» р.п. Екатериновка -738,1 тыс. руб. Замена окон в МДОУ д/с. № 3 «Березка» р.п. Екатериновка – 350,0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кровли котельной в МОУ СОШ с. Новоселовка – 722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мещений «Точек роста» в МОУ СОШ с. Новоселовка 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539,6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ка электроснабжения и пожарной сигнализации в МОУ СОШ с. Альшанка 580,6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электропроводки  в МОУ СОШ п. Индустриальный и МУ ДО ДЮСШ р.п. Екатериновка – 76,9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ка экстренного оповещения в МБОУ СОШ № 1 р.п. Екатериновка – 243,8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У СОШ №2  установка окон  ПВХ -213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мещений «Точек роста» в МОУ СОШ п. Индустриальный  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734,9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о софинансирование капитального ремонта за счет регионального бюджета на сумму -446,2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 пусконаладочной системы видеонаблюдения МОУ СОШ №2 – 244,7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монт помещений «Точка роста» в МОУ СОШ п. Юбилейный – 674,7 тыс.рублей;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электропроводки в МОУ СОШ с. Кипцы – 49,9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кровли МОУ СОШ с. Новоселовка -469,3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2025 год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софинансирование  текущего ремонта ,в том числ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ущий ремонт МУДО ДЮСШ 40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кущий ремонт МОУ СОШ с. Вязовка "Точка роста" 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500,0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жарной сигнализации 680,0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мещений д/с Березка -750,0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мещений д/с Улыбка -75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жарной сигнализации  образовательных учреждений- 300,0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планируемых объемах муниципального долга Екатеринов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984"/>
        <w:gridCol w:w="1985"/>
        <w:gridCol w:w="19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3 год 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 год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5 год 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6 год прогно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7 год прогноз</w:t>
            </w:r>
          </w:p>
        </w:tc>
      </w:tr>
      <w:tr>
        <w:trPr>
          <w:trHeight w:val="1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говые обязательства по видам -всего</w:t>
            </w:r>
          </w:p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бюджетные кредиты,привлеченные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кредиты,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иные дол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9999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ихин Виктор Владимирович (8 84554) 2-16-50</w:t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 8-00 до 17-00, перерыв с 12-00 до 13-00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412120, Саратовская область, р.п. Екатериновка, ул. 50 лет Октября, 90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 admekat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i w:val="false"/>
      <w:iCs w:val="false"/>
      <w:sz w:val="26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i w:val="false"/>
      <w:iCs w:val="false"/>
      <w:sz w:val="26"/>
      <w:lang w:val="en-US" w:bidi="ar-SA"/>
    </w:rPr>
  </w:style>
  <w:style w:type="paragraph" w:styleId="ConsTitle">
    <w:name w:val="ConsTitle"/>
    <w:qFormat/>
    <w:pPr>
      <w:widowControl w:val="false"/>
      <w:bidi w:val="0"/>
      <w:spacing w:lineRule="auto" w:line="288" w:before="0" w:after="20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i w:val="false"/>
      <w:iCs w:val="false"/>
      <w:sz w:val="22"/>
      <w:szCs w:val="22"/>
      <w:lang w:val="en-US" w:bidi="ar-SA"/>
    </w:rPr>
  </w:style>
  <w:style w:type="paragraph" w:styleId="22">
    <w:name w:val="Основной текст 2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3:00Z</dcterms:created>
  <dc:creator>User</dc:creator>
  <dc:description/>
  <cp:keywords/>
  <dc:language>en-US</dc:language>
  <cp:lastModifiedBy>admin76</cp:lastModifiedBy>
  <cp:lastPrinted>2024-12-26T11:51:00Z</cp:lastPrinted>
  <dcterms:modified xsi:type="dcterms:W3CDTF">2024-12-26T10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2404737</vt:r8>
  </property>
</Properties>
</file>